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r>
      <w:r>
        <w:rPr>
          <w:b/>
          <w:sz w:val="22"/>
        </w:rPr>
        <w:t>Presidential Primary Preferences:</w:t>
      </w:r>
    </w:p>
    <w:p>
      <w:pPr>
        <w:pStyle w:val="Normal"/>
        <w:jc w:val="center"/>
        <w:rPr>
          <w:b/>
          <w:b/>
          <w:sz w:val="22"/>
        </w:rPr>
      </w:pPr>
      <w:r>
        <w:rPr>
          <w:b/>
          <w:sz w:val="22"/>
        </w:rPr>
        <w:t>The Views of the American People</w:t>
      </w:r>
    </w:p>
    <w:p>
      <w:pPr>
        <w:pStyle w:val="Normal"/>
        <w:jc w:val="center"/>
        <w:rPr>
          <w:b/>
          <w:b/>
          <w:sz w:val="22"/>
        </w:rPr>
      </w:pPr>
      <w:r>
        <w:rPr>
          <w:b/>
          <w:sz w:val="22"/>
        </w:rPr>
        <w:t xml:space="preserve">Questionnaire </w:t>
      </w:r>
    </w:p>
    <w:p>
      <w:pPr>
        <w:pStyle w:val="Normal"/>
        <w:jc w:val="center"/>
        <w:rPr>
          <w:b/>
          <w:b/>
          <w:sz w:val="22"/>
        </w:rPr>
      </w:pPr>
      <w:r>
        <w:rPr>
          <w:b/>
          <w:sz w:val="22"/>
        </w:rPr>
        <w:t>Version 4</w:t>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RACK</w:t>
      </w:r>
    </w:p>
    <w:p>
      <w:pPr>
        <w:pStyle w:val="Normal"/>
        <w:rPr>
          <w:sz w:val="22"/>
        </w:rPr>
      </w:pPr>
      <w:r>
        <w:rPr>
          <w:sz w:val="22"/>
        </w:rPr>
        <w:t xml:space="preserve">1. Do you think things in the United States are generally going in the right or wrong direction?  Would you say we are </w:t>
      </w:r>
    </w:p>
    <w:p>
      <w:pPr>
        <w:pStyle w:val="Normal"/>
        <w:rPr>
          <w:sz w:val="22"/>
        </w:rPr>
      </w:pPr>
      <w:r>
        <w:rPr>
          <w:sz w:val="22"/>
        </w:rPr>
      </w:r>
    </w:p>
    <w:p>
      <w:pPr>
        <w:pStyle w:val="Normal"/>
        <w:rPr>
          <w:sz w:val="22"/>
        </w:rPr>
      </w:pPr>
      <w:r>
        <w:rPr>
          <w:sz w:val="22"/>
        </w:rPr>
        <w:tab/>
        <w:t>1. Definitely going in the right direction these days</w:t>
      </w:r>
    </w:p>
    <w:p>
      <w:pPr>
        <w:pStyle w:val="Normal"/>
        <w:rPr>
          <w:sz w:val="22"/>
        </w:rPr>
      </w:pPr>
      <w:r>
        <w:rPr>
          <w:sz w:val="22"/>
        </w:rPr>
        <w:tab/>
        <w:t>2. Probably going in the right direction</w:t>
      </w:r>
    </w:p>
    <w:p>
      <w:pPr>
        <w:pStyle w:val="Normal"/>
        <w:rPr>
          <w:sz w:val="22"/>
        </w:rPr>
      </w:pPr>
      <w:r>
        <w:rPr>
          <w:sz w:val="22"/>
        </w:rPr>
        <w:tab/>
        <w:t>3. Probably not going in the right direction</w:t>
      </w:r>
    </w:p>
    <w:p>
      <w:pPr>
        <w:pStyle w:val="Normal"/>
        <w:rPr>
          <w:sz w:val="22"/>
        </w:rPr>
      </w:pPr>
      <w:r>
        <w:rPr>
          <w:sz w:val="22"/>
        </w:rPr>
        <w:tab/>
        <w:t xml:space="preserve">4. Definitely not going in the right direction </w:t>
      </w:r>
    </w:p>
    <w:p>
      <w:pPr>
        <w:pStyle w:val="Normal"/>
        <w:rPr>
          <w:sz w:val="22"/>
        </w:rPr>
      </w:pPr>
      <w:r>
        <w:rPr>
          <w:sz w:val="22"/>
        </w:rPr>
        <w:tab/>
        <w:t>8  DON’T KNOW</w:t>
        <w:tab/>
        <w:tab/>
        <w:tab/>
        <w:tab/>
        <w:tab/>
        <w:tab/>
        <w:tab/>
        <w:tab/>
      </w:r>
    </w:p>
    <w:p>
      <w:pPr>
        <w:pStyle w:val="Normal"/>
        <w:rPr>
          <w:sz w:val="22"/>
        </w:rPr>
      </w:pPr>
      <w:r>
        <w:rPr>
          <w:sz w:val="22"/>
        </w:rPr>
        <w:tab/>
        <w:t>9  REFUSED</w:t>
      </w:r>
    </w:p>
    <w:p>
      <w:pPr>
        <w:pStyle w:val="Normal"/>
        <w:rPr>
          <w:sz w:val="22"/>
        </w:rPr>
      </w:pPr>
      <w:r>
        <w:rPr>
          <w:sz w:val="22"/>
        </w:rPr>
      </w:r>
    </w:p>
    <w:p>
      <w:pPr>
        <w:pStyle w:val="Normal"/>
        <w:rPr>
          <w:sz w:val="22"/>
        </w:rPr>
      </w:pPr>
      <w:r>
        <w:rPr>
          <w:sz w:val="22"/>
        </w:rPr>
      </w:r>
    </w:p>
    <w:p>
      <w:pPr>
        <w:pStyle w:val="Normal"/>
        <w:rPr>
          <w:sz w:val="22"/>
        </w:rPr>
      </w:pPr>
      <w:r>
        <w:rPr>
          <w:sz w:val="22"/>
        </w:rPr>
        <w:t xml:space="preserve">INTPOL </w:t>
      </w:r>
    </w:p>
    <w:p>
      <w:pPr>
        <w:pStyle w:val="Normal"/>
        <w:rPr>
          <w:sz w:val="22"/>
        </w:rPr>
      </w:pPr>
      <w:r>
        <w:rPr>
          <w:sz w:val="22"/>
        </w:rPr>
        <w:t xml:space="preserve">2. How interested would you say you are in politics? Are you…(READ LIST)? </w:t>
        <w:tab/>
        <w:tab/>
        <w:tab/>
        <w:tab/>
        <w:tab/>
        <w:tab/>
        <w:tab/>
        <w:tab/>
        <w:tab/>
        <w:tab/>
        <w:tab/>
        <w:tab/>
        <w:tab/>
        <w:tab/>
      </w:r>
    </w:p>
    <w:p>
      <w:pPr>
        <w:pStyle w:val="Normal"/>
        <w:rPr>
          <w:sz w:val="22"/>
        </w:rPr>
      </w:pPr>
      <w:r>
        <w:rPr>
          <w:sz w:val="22"/>
        </w:rPr>
        <w:t>1</w:t>
        <w:tab/>
        <w:t>Very interested</w:t>
        <w:tab/>
        <w:tab/>
        <w:tab/>
        <w:tab/>
        <w:tab/>
        <w:tab/>
        <w:tab/>
        <w:tab/>
      </w:r>
    </w:p>
    <w:p>
      <w:pPr>
        <w:pStyle w:val="Normal"/>
        <w:rPr>
          <w:sz w:val="22"/>
        </w:rPr>
      </w:pPr>
      <w:r>
        <w:rPr>
          <w:sz w:val="22"/>
        </w:rPr>
        <w:t>2</w:t>
        <w:tab/>
        <w:t>Somewhat interested</w:t>
        <w:tab/>
        <w:tab/>
        <w:tab/>
        <w:tab/>
        <w:tab/>
        <w:tab/>
        <w:tab/>
        <w:tab/>
      </w:r>
    </w:p>
    <w:p>
      <w:pPr>
        <w:pStyle w:val="Normal"/>
        <w:rPr>
          <w:sz w:val="22"/>
        </w:rPr>
      </w:pPr>
      <w:r>
        <w:rPr>
          <w:sz w:val="22"/>
        </w:rPr>
        <w:t>3</w:t>
        <w:tab/>
        <w:t>Not very interested</w:t>
        <w:tab/>
        <w:tab/>
        <w:tab/>
        <w:tab/>
        <w:tab/>
        <w:tab/>
        <w:tab/>
        <w:tab/>
      </w:r>
    </w:p>
    <w:p>
      <w:pPr>
        <w:pStyle w:val="Normal"/>
        <w:rPr>
          <w:sz w:val="22"/>
        </w:rPr>
      </w:pPr>
      <w:r>
        <w:rPr>
          <w:sz w:val="22"/>
        </w:rPr>
        <w:t>4</w:t>
        <w:tab/>
        <w:t>Not at all interested</w:t>
        <w:tab/>
        <w:tab/>
        <w:tab/>
        <w:tab/>
        <w:tab/>
        <w:tab/>
        <w:tab/>
        <w:tab/>
      </w:r>
    </w:p>
    <w:p>
      <w:pPr>
        <w:pStyle w:val="Normal"/>
        <w:rPr>
          <w:sz w:val="22"/>
        </w:rPr>
      </w:pPr>
      <w:r>
        <w:rPr>
          <w:sz w:val="22"/>
        </w:rPr>
        <w:t>8</w:t>
        <w:tab/>
        <w:t>DON’T KNOW</w:t>
        <w:tab/>
        <w:tab/>
        <w:tab/>
        <w:tab/>
        <w:tab/>
        <w:tab/>
        <w:tab/>
        <w:tab/>
      </w:r>
    </w:p>
    <w:p>
      <w:pPr>
        <w:pStyle w:val="Normal"/>
        <w:rPr>
          <w:sz w:val="22"/>
        </w:rPr>
      </w:pPr>
      <w:r>
        <w:rPr>
          <w:sz w:val="22"/>
        </w:rPr>
        <w:t>9</w:t>
        <w:tab/>
        <w:t xml:space="preserve">REFUSED </w:t>
        <w:tab/>
      </w:r>
    </w:p>
    <w:p>
      <w:pPr>
        <w:pStyle w:val="Normal"/>
        <w:rPr>
          <w:sz w:val="22"/>
        </w:rPr>
      </w:pPr>
      <w:r>
        <w:rPr>
          <w:sz w:val="22"/>
        </w:rPr>
      </w:r>
    </w:p>
    <w:p>
      <w:pPr>
        <w:pStyle w:val="Normal"/>
        <w:rPr>
          <w:sz w:val="22"/>
        </w:rPr>
      </w:pPr>
      <w:r>
        <w:rPr>
          <w:sz w:val="22"/>
        </w:rPr>
      </w:r>
    </w:p>
    <w:p>
      <w:pPr>
        <w:pStyle w:val="Normal"/>
        <w:rPr>
          <w:sz w:val="22"/>
        </w:rPr>
      </w:pPr>
      <w:r>
        <w:rPr>
          <w:sz w:val="22"/>
        </w:rPr>
        <w:t xml:space="preserve">OPLEAD </w:t>
      </w:r>
    </w:p>
    <w:p>
      <w:pPr>
        <w:pStyle w:val="Normal"/>
        <w:rPr>
          <w:sz w:val="22"/>
        </w:rPr>
      </w:pPr>
      <w:r>
        <w:rPr>
          <w:sz w:val="22"/>
        </w:rPr>
        <w:t>3.  And how often do other people ask your opinions about political matters? Would you say [READ LIST]</w:t>
      </w:r>
    </w:p>
    <w:p>
      <w:pPr>
        <w:pStyle w:val="Normal"/>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w:t>
        <w:tab/>
        <w:t>Very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2</w:t>
        <w:tab/>
        <w:t>Only Sometim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3</w:t>
        <w:tab/>
        <w:t>Hardly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4. Now I would like to ask you a few questions about public affairs. For each of the following statements, could you please indicate whether you agree strongly, agree, are uncertain, disagree, or disagree stro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ATI: DO </w:t>
      </w:r>
      <w:r>
        <w:rPr>
          <w:b/>
          <w:sz w:val="22"/>
          <w:u w:val="single"/>
        </w:rPr>
        <w:t>NOT</w:t>
      </w:r>
      <w:r>
        <w:rPr>
          <w:b/>
          <w:sz w:val="22"/>
        </w:rPr>
        <w:t xml:space="preserve"> RANDOMIZE Q4a-Q4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LAW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 Sometimes it might be better to ignore the law and solve problems immediately rather than wait for a legal solution.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 xml:space="preserve">Disagree Stro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9</w:t>
        <w:tab/>
        <w:t>REFUSED</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JO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 In American politics these days, the views of the majority of the American people are too often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Disagree Strongly</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JOR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 The majority often tramples upon the rights of legitimate min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Disagree Strongly</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LAW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g. The government should have some ability to bend the law in order to solve pressing social and political problems.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 xml:space="preserve">1 </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 xml:space="preserve">Disagree Strongly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LAW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hen it comes right down to it, law is not all that important; what’s important is that our government solve society’s problems and make us all better off.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Dis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JOR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j. If I had to chose between allowing the majority to get what they want or protecting the rights of the minority, I would choose protecting the rights of the min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Disagree Strongl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rPr>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PI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5a. Generally speaking, do you usually think of yourself as a Republican, Democrat, Independent, or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1.  Democrat</w:t>
        <w:tab/>
        <w:tab/>
        <w:tab/>
        <w:t>SKIP TO 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Republican</w:t>
        <w:tab/>
        <w:tab/>
        <w:tab/>
        <w:t>SKIP TO 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 xml:space="preserve">3.  Other (Specify).  </w:t>
        <w:tab/>
        <w:tab/>
        <w:t>ASK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sz w:val="22"/>
          <w:lang w:val="de-DE"/>
        </w:rPr>
      </w:pPr>
      <w:r>
        <w:rPr>
          <w:sz w:val="22"/>
          <w:lang w:val="de-DE"/>
        </w:rPr>
        <w:t>4.  Independent</w:t>
        <w:tab/>
        <w:tab/>
        <w:tab/>
        <w:t>ASK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8.  (VOL) DON’T KNOW</w:t>
        <w:tab/>
        <w:t>ASK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9.  (VOL) REFUSED</w:t>
        <w:tab/>
        <w:tab/>
        <w:t>ASK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P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5b.  Do you think of yourself as closer to the Republican Party or to the Democratic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sz w:val="22"/>
          <w:lang w:val="de-DE"/>
        </w:rPr>
      </w:pPr>
      <w:r>
        <w:rPr>
          <w:sz w:val="22"/>
          <w:lang w:val="de-DE"/>
        </w:rPr>
        <w:t>1.  Closer to Republican</w:t>
        <w:tab/>
        <w:tab/>
        <w:t>SKIP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 xml:space="preserve">2.  Neither </w:t>
        <w:tab/>
        <w:tab/>
        <w:tab/>
        <w:t>SKIP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sz w:val="22"/>
          <w:lang w:val="de-DE"/>
        </w:rPr>
      </w:pPr>
      <w:r>
        <w:rPr>
          <w:sz w:val="22"/>
          <w:lang w:val="de-DE"/>
        </w:rPr>
        <w:t>3.  Closer to Democrat</w:t>
        <w:tab/>
        <w:tab/>
        <w:t>SKIP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8.  (VOL) DON’T KNOW</w:t>
        <w:tab/>
        <w:t>SKIP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9.  (VOL) REFUSED</w:t>
        <w:tab/>
        <w:tab/>
        <w:t>SKIP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P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5c. Would you call yourself a strong Democrat/Republican or a not very strong Democrat/Republ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1.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2.  Not Very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7.  REFUSED</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rPr>
        <w:t>9.  NO ANSWER</w:t>
      </w:r>
      <w:r>
        <w:rPr>
          <w:rStyle w:val="FootnoteRef"/>
          <w:sz w:val="22"/>
          <w:lang w:val="de-D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5d. IDIMP</w:t>
        <w:tab/>
        <w:t>How important is it to you to think of yourself as a [D/R]? Would you say it is very important; somewhat important, not very important, or not importan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Ver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 Somewhat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 Not Ver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Not Important at All</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Q17</w:t>
        <w:tab/>
        <w:t>SUP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 xml:space="preserve">1 the decision can be appealed to another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 xml:space="preserve">2 Congress can review the decision to see if it should become law of th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3 The decision is final and cannot be further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KSTAT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9. And, which of the following states traditionally is the first to nominate candidates fo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ROTAT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New Hamps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6  (VOL) IOWA</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7  (VOL) OTHER</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KCAU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0. In terms of presidential politics, which is the best definition of the term cau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ROTAT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Small meetings of voters to discuss and choose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2. A state-wide convention in which all party members come together to vote on who is going to be the party’s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 A meeting of party elites to decide whom they are going to support for the party’s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6. NONE OF THE ABOVE (VO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11. For each of the following statements, please indicate whether you agree strongly, agree, are uncertain, disagree, or disagree stro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CATI: Randomize Q11a-Q11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PARTY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b. The party that gets the support of the majority ought not to have to share political power with the political minority.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Disagree Strongly</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PARTY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c. Our country would be better off if we just outlaw all political parties.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lang w:val="de-DE"/>
        </w:rPr>
        <w:tab/>
        <w:t>5</w:t>
        <w:tab/>
        <w:t>Disagree Strongly</w:t>
      </w:r>
      <w:r>
        <w:rPr>
          <w:sz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PARTY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d. More often than not, political parties create conflicts where none exist. </w:t>
      </w:r>
      <w:r>
        <w:rPr>
          <w:sz w:val="22"/>
          <w:lang w:val="de-D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lang w:val="de-DE"/>
        </w:rPr>
        <w:tab/>
        <w:t>5</w:t>
        <w:tab/>
        <w:t>Disagree Strongly</w:t>
      </w:r>
      <w:r>
        <w:rPr>
          <w:sz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CONFLICT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e. When it comes to politics, it’s only natural that people disagree strongly with one another since people differ so much in what they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Disagree Strongly</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CONFLIC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f. Conflict and disagreements are inevitable in politics and must therefore be accepted as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w:t>
        <w:tab/>
        <w:t>Agree Strongl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w:t>
        <w:tab/>
        <w:t>Agre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w:t>
        <w:tab/>
        <w:t>Are uncert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w:t>
        <w:tab/>
        <w:t>Disagre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5</w:t>
        <w:tab/>
        <w:t>Disagree Strongly</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lang w:val="de-DE"/>
        </w:rPr>
      </w:pPr>
      <w:r>
        <w:rPr>
          <w:sz w:val="22"/>
          <w:lang w:val="de-DE"/>
        </w:rPr>
        <w:t>IDEO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12a. When it comes to politics, some people think of themselves as liberal, and others think of themselves as conservative. How would you describe yourself? Are you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2"/>
          <w:lang w:val="de-DE"/>
        </w:rPr>
      </w:pPr>
      <w:r>
        <w:rPr>
          <w:sz w:val="22"/>
          <w:lang w:val="de-DE"/>
        </w:rPr>
        <w:t xml:space="preserve">1.   Liberal, or           </w:t>
        <w:tab/>
        <w:tab/>
        <w:tab/>
        <w:t xml:space="preserve">ASK 12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 xml:space="preserve">2.  Conservative          </w:t>
        <w:tab/>
        <w:tab/>
        <w:tab/>
        <w:t>ASK 1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200"/>
        <w:rPr>
          <w:sz w:val="22"/>
          <w:lang w:val="de-DE"/>
        </w:rPr>
      </w:pPr>
      <w:r>
        <w:rPr>
          <w:sz w:val="22"/>
          <w:lang w:val="de-DE"/>
        </w:rPr>
        <w:t xml:space="preserve">3.  (VOL) MODERATE/MIDDLE OF ROAD/NEITHER   </w:t>
        <w:tab/>
        <w:tab/>
        <w:t>SKIP TO 1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2"/>
          <w:lang w:val="de-DE"/>
        </w:rPr>
      </w:pPr>
      <w:r>
        <w:rPr>
          <w:sz w:val="22"/>
          <w:lang w:val="de-DE"/>
        </w:rPr>
        <w:t>4.   (VOL) UNCERTAIN</w:t>
        <w:tab/>
        <w:tab/>
        <w:t>SKIP TO 1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2"/>
          <w:lang w:val="de-DE"/>
        </w:rPr>
      </w:pPr>
      <w:r>
        <w:rPr>
          <w:sz w:val="22"/>
          <w:lang w:val="de-DE"/>
        </w:rPr>
        <w:t xml:space="preserve">8.   (VOL) DON’T KNOW     </w:t>
        <w:tab/>
        <w:tab/>
        <w:t>SKIP TO 1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2"/>
          <w:lang w:val="de-DE"/>
        </w:rPr>
      </w:pPr>
      <w:r>
        <w:rPr>
          <w:sz w:val="22"/>
          <w:lang w:val="de-DE"/>
        </w:rPr>
        <w:t>9.   (VOL) REFUSED</w:t>
        <w:tab/>
        <w:tab/>
        <w:tab/>
        <w:t>SKIP TO 12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 xml:space="preserve">IDEO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12b. CATI: IF Q12a=1, READ IN “LIBERAL.”  IF Q12a=2, “CONSERV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Would you say you ar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1.  Somewhat Liberal/Somewhat Conserv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 xml:space="preserve">2.  Liberal/Conserv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lang w:val="de-DE"/>
        </w:rPr>
        <w:tab/>
        <w:t>3.  Extremely Liberal/Extremely Conservative</w:t>
      </w: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lang w:val="de-DE"/>
        </w:rPr>
      </w:pPr>
      <w:r>
        <w:rPr>
          <w:b/>
          <w:sz w:val="22"/>
          <w:lang w:val="de-DE"/>
        </w:rPr>
        <w:t>SKIP TO Q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lang w:val="de-DE"/>
        </w:rPr>
      </w:pPr>
      <w:r>
        <w:rPr>
          <w:b/>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IDEO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12c.  Well, would you say you are closer to being liberal or to being conservative, or that you are closer to n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1. Closer to lib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2. Closer to conserv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3. Closer to n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8. (VOL)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9. (VOL) REFUSED</w:t>
      </w:r>
      <w:r>
        <w:rPr>
          <w:rStyle w:val="FootnoteCharacters"/>
          <w:position w:val="0"/>
          <w:sz w:val="22"/>
          <w:sz w:val="22"/>
          <w:vertAlign w:val="baseline"/>
          <w:lang w:val="de-D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13. On a different subject, would you say that you are very aware, somewhat aware, not very aware, or haven't you heard of the discussions over how we select presidential candidates in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w:t>
        <w:tab/>
        <w:t>Very 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w:t>
        <w:tab/>
        <w:t>Somewhat 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w:t>
        <w:tab/>
        <w:t>Not Very 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w:t>
        <w:tab/>
        <w:t>Have Never Hear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KMY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4. During the campaign for the Republican and Democratic Presidential nominations some states hold primary elections and others have caucuses. Does [NAME OF R’S STATE] hold a presidential primary election or does it have a cau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WPPlain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Primary</w:t>
      </w:r>
    </w:p>
    <w:p>
      <w:pPr>
        <w:pStyle w:val="WPPlain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 Caucus</w:t>
      </w:r>
    </w:p>
    <w:p>
      <w:pPr>
        <w:pStyle w:val="WPPlain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Neith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OMH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5. Thinking about the process by which we choose our Presidents – that is, the series of primaries, caucuses, and conventions leading to a general election – would you say you are very happy, somewhat happy, somewhat unhappy, or very unhappy with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Very happy</w:t>
      </w:r>
    </w:p>
    <w:p>
      <w:pPr>
        <w:pStyle w:val="WPPlain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Somewhat happy</w:t>
      </w:r>
    </w:p>
    <w:p>
      <w:pPr>
        <w:pStyle w:val="WPPlain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Somewhat un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Very unhappy</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6. Many states have scheduled their presidential primaries and caucuses earlier in the year than in previous elections. Do you think this is better because it gives primary voters in more states a say in who the nominee is, or is it worse because there is less time for primary voters to get to know the candidates, or doesn't it make a difference either way?</w:t>
      </w:r>
    </w:p>
    <w:p>
      <w:pPr>
        <w:pStyle w:val="WPPlain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WPPlain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rPr>
      </w:pPr>
      <w:r>
        <w:rPr>
          <w:sz w:val="22"/>
        </w:rPr>
        <w:tab/>
        <w:t>1. Better</w:t>
      </w:r>
    </w:p>
    <w:p>
      <w:pPr>
        <w:pStyle w:val="WPPlainTex"/>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rPr>
      </w:pPr>
      <w:r>
        <w:rPr>
          <w:sz w:val="22"/>
        </w:rPr>
        <w:tab/>
        <w:t>2.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    Dosen’t mat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7. Now we would like to ask you to think a bit more about the process by which the [DEMOCRATIC/REPUBLICAN]</w:t>
      </w:r>
      <w:r>
        <w:rPr>
          <w:rStyle w:val="FootnoteCharacters"/>
          <w:rStyle w:val="FootnoteAnchor"/>
          <w:position w:val="0"/>
          <w:sz w:val="22"/>
          <w:sz w:val="22"/>
          <w:vertAlign w:val="baseline"/>
        </w:rPr>
        <w:footnoteReference w:id="2"/>
      </w:r>
      <w:r>
        <w:rPr>
          <w:sz w:val="22"/>
        </w:rPr>
        <w:t xml:space="preserve"> parties select the person to be their candidate to be the president of the United States. Please tell me how important it is that the system the [D/R] use to select a nominee fo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ANDOMIZ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CRIT1 </w:t>
        <w:tab/>
        <w:t>a. produces a candidate who is capable of winning the election fo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 Ver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2. Somewhat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3. Not ver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Not important at all</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rPr>
        <w:tab/>
        <w:t>9  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CRIT3</w:t>
        <w:tab/>
        <w:t>c. produces a candidate who is ideologically pure and won’t compromise on the issu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PCRIT5</w:t>
        <w:tab/>
        <w:t xml:space="preserve">e. produces a candidate who makes all states — including the small states — feel like they are part of the candidate selection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PCRIT6</w:t>
        <w:tab/>
        <w:t>f. produces a candidate who strictly reflects the preferences of the majority, based on the simple rule that one person should have one vote, no more, no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CRIT7</w:t>
        <w:tab/>
        <w:t xml:space="preserve">g. produces a candidate who makes people feel good to be a [D/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CRIT8</w:t>
        <w:tab/>
        <w:t>h. produces a candidate who gives minorities a voice in th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PCRIT9</w:t>
        <w:tab/>
        <w:t>i. produces a candidate who does NOT simply reflect the interests of the big states, like California, New York, and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CRIT11</w:t>
        <w:tab/>
        <w:t>k. produces a candidate who recognizes the need for regional diversity on the [D/R] ti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PCRIT12</w:t>
        <w:tab/>
        <w:t>l. produces a candidate who recognizes the need for ideological diversity on the [D/R] ti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 w:val="22"/>
        </w:rPr>
        <w:t xml:space="preserve">REFORM1 </w:t>
        <w:tab/>
        <w:t xml:space="preserve">18. It has been suggested that presidential candidates be chosen by the voters in a single </w:t>
      </w:r>
      <w:r>
        <w:rPr>
          <w:sz w:val="22"/>
          <w:u w:val="single"/>
        </w:rPr>
        <w:t>nationwide primary election</w:t>
      </w:r>
      <w:r>
        <w:rPr>
          <w:sz w:val="22"/>
        </w:rPr>
        <w:t xml:space="preserve"> instead of by the present system in which the states use different processes, at different times of the year. Would you strongly favor, favor, oppose, or strong oppos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Strongly F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 F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 Op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Strongly Oppos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REFORM2</w:t>
        <w:tab/>
        <w:t>19. For many years the state of New Hampshire has held the first presidential primary election in the nation. Do you think the tradition of New Hampshire having the first primary should continue, or do you think it is time to change the tradition and allow other states to hold their primary elections before New Hampshire?</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Keep the tradition</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 Time to change the tra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7     Mentions other (VOL)</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     DON’T KNOW</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REFORM3</w:t>
        <w:tab/>
        <w:t xml:space="preserve"> 20. Some people have proposed the parties adopt a new nominating system based on the size of the state’s population. The smallest states could begin to hold their primaries in February, the small states could begin in March, medium sized states could begin in April and the biggest states could begin in May. Do you think that would be a better system than the one we have now, or not?</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2"/>
        </w:rPr>
      </w:pPr>
      <w:r>
        <w:rPr>
          <w:sz w:val="22"/>
        </w:rPr>
        <w:tab/>
        <w:t>1. Much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2"/>
        </w:rPr>
      </w:pPr>
      <w:r>
        <w:rPr>
          <w:sz w:val="22"/>
        </w:rPr>
        <w:tab/>
        <w:t>2.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2"/>
        </w:rPr>
      </w:pPr>
      <w:r>
        <w:rPr>
          <w:sz w:val="22"/>
        </w:rPr>
        <w:tab/>
        <w:t>3.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2"/>
        </w:rPr>
      </w:pPr>
      <w:r>
        <w:rPr>
          <w:sz w:val="22"/>
        </w:rPr>
        <w:tab/>
        <w:t>4. Much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7  REFUSE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  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REFORM4</w:t>
        <w:tab/>
        <w:t>21. It has been proposed that four individual regional primaries be held in different weeks during a presidential year with the order rotating through a lottery system. Does this sound like a good idea or a poor idea?</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Very good idea</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 Good idea</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3. Poor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Very poor idea</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 xml:space="preserve">REFU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FootnoteRef"/>
          <w:sz w:val="22"/>
        </w:rPr>
      </w:pPr>
      <w:r>
        <w:rPr>
          <w:sz w:val="22"/>
          <w:lang w:val="de-DE"/>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FootnoteRef"/>
          <w:sz w:val="22"/>
        </w:rPr>
      </w:pPr>
      <w:r>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FootnoteRef"/>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23. In terms of any changes to the current system by which the [D/R] select their nominees for the presidency, how important is it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OTATE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CHG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 not give all the power to the big states like California, New York, and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ab/>
        <w:t xml:space="preserve">1. </w:t>
        <w:tab/>
        <w:t>Ver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ab/>
        <w:t xml:space="preserve">2. </w:t>
        <w:tab/>
        <w:t>Somewhat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ab/>
        <w:t xml:space="preserve">3. </w:t>
        <w:tab/>
        <w:t>Not ver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4. </w:t>
        <w:tab/>
        <w:t>Not important at al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CHG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b. that the system be more predictable, orderly, and f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CHG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c. that the system recognizes that the small states need to have some influence over the out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CHG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d. that the system requires that all states vote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2"/>
        </w:rPr>
      </w:pPr>
      <w:r>
        <w:rPr>
          <w:vanish/>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CHG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f. that the system punishes those states that manipulate the date on which they hold the primary so as to give the state more influence over who is nomin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u w:val="single"/>
        </w:rPr>
      </w:pPr>
      <w:r>
        <w:rPr>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u w:val="single"/>
        </w:rPr>
      </w:pPr>
      <w:r>
        <w:rPr>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PVOTE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25A. If there were a 2008 presidential primary election in your state, would you vote in the Democratic primary, the Republican primary, or would you wait to vote in the general election?</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 Vote in the Democratic primary</w:t>
        <w:tab/>
        <w:tab/>
        <w:t>GO TO 25B</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Vote in the Republican primary</w:t>
        <w:tab/>
        <w:tab/>
        <w:t>GO TO 25C</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 Wait until the general election</w:t>
        <w:tab/>
        <w:tab/>
        <w:t>GO TO 25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4. Neither/Other</w:t>
        <w:tab/>
        <w:tab/>
        <w:tab/>
        <w:tab/>
        <w:tab/>
        <w:tab/>
        <w:t>GO TO 25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 Don’t Know</w:t>
        <w:tab/>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  REFUSED</w:t>
        <w:tab/>
        <w:tab/>
        <w:tab/>
        <w:tab/>
        <w:tab/>
        <w:tab/>
        <w:tab/>
        <w:t>GO TO 25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SK OF DEMOCR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D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25B. For whom would you vote? [Asked of Democrats]</w:t>
      </w:r>
      <w:r>
        <w:rPr>
          <w:rStyle w:val="FootnoteCharacters"/>
          <w:rStyle w:val="FootnoteAnchor"/>
          <w:position w:val="0"/>
          <w:sz w:val="22"/>
          <w:sz w:val="22"/>
          <w:vertAlign w:val="baseline"/>
          <w:lang w:val="de-DE"/>
        </w:rPr>
        <w:footnoteReference w:id="3"/>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RANDOMIZE ORDER</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 xml:space="preserve">1.Joseph Biden </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Hillary Clinton</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 Christopher Dod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4. John Edwards</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5. Mike Gravel</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6. Dennis Kucinich</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7. Barack Obama</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 Bill Richard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7</w:t>
        <w:tab/>
        <w:t>(VOL) Other</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8</w:t>
        <w:tab/>
        <w:t>DON’T KNOW</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9</w:t>
        <w:tab/>
        <w:t>REFUSE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SK OF REPUBLIC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R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25c. For whom would you vote? [Asked of Republic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RANDOMIZE ORDER</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Rudy Giuliani</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Mike Huckabee</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 Duncan Hunter</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4. Alan Keyes</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5. John McCain</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6. Ron Paul</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7. Mitt Romney</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 Tom Tancredo</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 Fred Thompson</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 xml:space="preserve">97 Other </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8 DON’T KNOW</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9 REFUSE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de-DE"/>
        </w:rPr>
      </w:pPr>
      <w:r>
        <w:rPr>
          <w:lang w:val="de-D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 xml:space="preserve">ASK OF INDEPEN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I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25d. Are you more likely to vote for a Democrat or a Republican, or don’t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 Vote for a Democ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Vote for a Republican</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  DON’T KNOW/UNDECIDED</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  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SK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FAIRC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26. Do you think there will be a fair and accurate vote count in the 2008 presidential election, or do you worry that the vote count will be unf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 Certain it will be f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Probably will be f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 Probably will NOT b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4. Certain it will NOT be fair</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w:t>
        <w:tab/>
        <w:t>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REG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28. Are you currently registered to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w:t>
        <w:tab/>
        <w:t>DON’T KNOW</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w:t>
        <w:tab/>
        <w:t>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Now just a few additional questions about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YRBORN</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30. In what year were you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ab/>
        <w:t>___________ (RECORD FOUR DIGIT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lang w:val="de-DE"/>
        </w:rPr>
      </w:pPr>
      <w:r>
        <w:rPr>
          <w:sz w:val="22"/>
          <w:lang w:val="de-DE"/>
        </w:rPr>
        <w:t>1900-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lang w:val="de-DE"/>
        </w:rPr>
      </w:pPr>
      <w:r>
        <w:rPr>
          <w:sz w:val="22"/>
          <w:lang w:val="de-DE"/>
        </w:rPr>
        <w:t>9999 – Refused  ASK 30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sz w:val="22"/>
          <w:lang w:val="de-DE"/>
        </w:rPr>
      </w:pPr>
      <w:r>
        <w:rPr>
          <w:strike/>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lang w:val="de-DE"/>
        </w:rPr>
      </w:pPr>
      <w:r>
        <w:rPr>
          <w:sz w:val="22"/>
          <w:lang w:val="de-DE"/>
        </w:rPr>
        <w:t xml:space="preserve">AGEC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lang w:val="de-DE"/>
        </w:rPr>
      </w:pPr>
      <w:r>
        <w:rPr>
          <w:sz w:val="22"/>
          <w:lang w:val="de-DE"/>
        </w:rPr>
        <w:t>30a</w:t>
        <w:tab/>
        <w:t>Well, would you tell me if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lang w:val="de-DE"/>
        </w:rPr>
      </w:pPr>
      <w:r>
        <w:rPr>
          <w:sz w:val="22"/>
          <w:lang w:val="de-D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sz w:val="22"/>
          <w:lang w:val="de-DE"/>
        </w:rPr>
      </w:pPr>
      <w:r>
        <w:rPr>
          <w:sz w:val="22"/>
          <w:lang w:val="de-DE"/>
        </w:rPr>
        <w:t>1.</w:t>
        <w:tab/>
        <w:t xml:space="preserve">Less than 25 years old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sz w:val="22"/>
          <w:lang w:val="de-DE"/>
        </w:rPr>
      </w:pPr>
      <w:r>
        <w:rPr>
          <w:sz w:val="22"/>
          <w:lang w:val="de-DE"/>
        </w:rPr>
        <w:t xml:space="preserve">2.  </w:t>
        <w:tab/>
        <w:t xml:space="preserve">Less than 30 years old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sz w:val="22"/>
          <w:lang w:val="de-DE"/>
        </w:rPr>
      </w:pPr>
      <w:r>
        <w:rPr>
          <w:sz w:val="22"/>
          <w:lang w:val="de-DE"/>
        </w:rPr>
        <w:t xml:space="preserve">3.  </w:t>
        <w:tab/>
        <w:t xml:space="preserve">Less than 40 years old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sz w:val="22"/>
          <w:lang w:val="de-DE"/>
        </w:rPr>
      </w:pPr>
      <w:r>
        <w:rPr>
          <w:sz w:val="22"/>
          <w:lang w:val="de-DE"/>
        </w:rPr>
        <w:t xml:space="preserve">4.  </w:t>
        <w:tab/>
        <w:t xml:space="preserve">Less than 49 years old </w:t>
        <w:tab/>
        <w:tab/>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720" w:hanging="0"/>
        <w:jc w:val="both"/>
        <w:rPr>
          <w:sz w:val="22"/>
          <w:lang w:val="de-DE"/>
        </w:rPr>
      </w:pPr>
      <w:r>
        <w:rPr>
          <w:sz w:val="22"/>
          <w:lang w:val="de-DE"/>
        </w:rPr>
        <w:t xml:space="preserve">            </w:t>
      </w:r>
      <w:r>
        <w:rPr>
          <w:sz w:val="22"/>
          <w:lang w:val="de-DE"/>
        </w:rPr>
        <w:t xml:space="preserve">5.         Less than 65 years old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sz w:val="22"/>
          <w:lang w:val="de-DE"/>
        </w:rPr>
      </w:pPr>
      <w:r>
        <w:rPr>
          <w:sz w:val="22"/>
          <w:lang w:val="de-DE"/>
        </w:rPr>
        <w:t xml:space="preserve">6.  </w:t>
        <w:tab/>
        <w:t xml:space="preserve">65 years of age or older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ab/>
        <w:t>8</w:t>
        <w:tab/>
        <w:t>(VOL) 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lang w:val="de-DE"/>
        </w:rPr>
      </w:pPr>
      <w:r>
        <w:rPr>
          <w:sz w:val="22"/>
          <w:lang w:val="de-DE"/>
        </w:rPr>
        <w:tab/>
        <w:t>9</w:t>
        <w:tab/>
        <w:t>(VOL) 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de-DE"/>
        </w:rPr>
      </w:pPr>
      <w:r>
        <w:rPr>
          <w:sz w:val="22"/>
          <w:lang w:val="de-DE"/>
        </w:rPr>
        <w:t>RACE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de-DE"/>
        </w:rPr>
      </w:pPr>
      <w:r>
        <w:rPr>
          <w:sz w:val="22"/>
          <w:lang w:val="de-DE"/>
        </w:rPr>
        <w:t>31. What do you consider to be your primary race?</w:t>
      </w:r>
      <w:r>
        <w:rPr>
          <w:rStyle w:val="FootnoteCharacters"/>
          <w:rStyle w:val="FootnoteAnchor"/>
          <w:position w:val="0"/>
          <w:sz w:val="22"/>
          <w:sz w:val="22"/>
          <w:vertAlign w:val="baseline"/>
          <w:lang w:val="de-DE"/>
        </w:rPr>
        <w:footnoteReference w:id="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DO NOT READ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w:t>
        <w:tab/>
        <w:t>BLACK OVERS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w:t>
        <w:tab/>
        <w:t xml:space="preserve">As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w:t>
        <w:tab/>
        <w:t>Black</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w:t>
        <w:tab/>
        <w:t>Hispa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4</w:t>
        <w:tab/>
        <w:t>Wh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5</w:t>
        <w:tab/>
        <w:t>Other</w:t>
        <w:tab/>
        <w:t xml:space="preserve"> (SPECIFY)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w:t>
        <w:tab/>
        <w:t>(VOL) 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w:t>
        <w:tab/>
        <w:t>(VOL) 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DEGR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 xml:space="preserve">32. What is the highest grade or year of school you have comple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  8th grade 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  high school incomplete (grades 9, 10 and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  high school complete (grade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4  vocational/technical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5  some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6  junior college graduate (2 year, associates deg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7  4 year college graduate (bachelor’s deg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 graduate work (masters, law/medical school,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 DON’T KNOW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OWNHO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33. Do you own or rent your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lang w:val="de-DE"/>
        </w:rPr>
      </w:pPr>
      <w:r>
        <w:rPr>
          <w:sz w:val="22"/>
          <w:lang w:val="de-DE"/>
        </w:rPr>
        <w:t>1</w:t>
        <w:tab/>
        <w: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w:t>
        <w:tab/>
        <w:t>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w:t>
        <w:tab/>
        <w:t xml:space="preserve">Other (SPECIFY)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7</w:t>
        <w:tab/>
        <w:t>REFUSED</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34. Apart from special occasions such as weddings and funerals, about how often do you attend relig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 xml:space="preserve"> </w:t>
      </w:r>
      <w:r>
        <w:rPr>
          <w:sz w:val="22"/>
          <w:lang w:val="de-DE"/>
        </w:rPr>
        <w:t xml:space="preserve">services nowaday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ab/>
        <w:t>(READ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1</w:t>
        <w:tab/>
        <w:t>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2</w:t>
        <w:tab/>
        <w:t>More than once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3</w:t>
        <w:tab/>
        <w:t>Once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4</w:t>
        <w:tab/>
        <w:t>At least on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5</w:t>
        <w:tab/>
        <w:t>Only on special hol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6</w:t>
        <w:tab/>
        <w:t xml:space="preserve">Less ofte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ab/>
        <w:t>7</w:t>
        <w:tab/>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ab/>
        <w:t xml:space="preserve">8 </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B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35. Would you describe yourself as a "born again" or evangelical Christian, or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w:t>
        <w:tab/>
        <w:t>Yes,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w:t>
        <w:tab/>
        <w:t>No, woul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7</w:t>
        <w:tab/>
        <w:t>REFUSED</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8</w:t>
        <w:tab/>
        <w:t>DON’T KNOW</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lang w:val="de-DE"/>
        </w:rPr>
      </w:pPr>
      <w:r>
        <w:rPr>
          <w:b/>
          <w:sz w:val="22"/>
          <w:lang w:val="de-DE"/>
        </w:rPr>
        <w:t>ASK OF AFRICAN AMERICAN RESPONDENT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lang w:val="de-DE"/>
        </w:rPr>
      </w:pPr>
      <w:r>
        <w:rPr>
          <w:b/>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RACEID1</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trouble with politics in the U.S. is that it is always based on what group you are a me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 Agree stro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2.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3. Are un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4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 xml:space="preserve">5 Disagree stro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RACEID2</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hen it comes to politics, it is important for all black people to stan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1 Agree stro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2.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3. Are un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4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 xml:space="preserve">5 Disagree stro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ACEI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 In this country, people judge you more on the content of your character than on your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37. Now we would like to ask you to indicate whether agree strongly, agree, disagree, disagree strongly, or are uncertain about the following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ANDOMIZ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FAT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 Being black determines a lot how you are treated in this country, more than how much money a person ea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FAT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 What happens to black people has a lot to do with what happens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FATE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 Your opportunities to get ahead aren’t affected much by how other blacks are generally treated in this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38. And what about the following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ANDOMIZ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SOLI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 Blacks should always vote for a black candidate when they run for publi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SOLI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 Blacks should have control over the government in mostly black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SOLI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 The best way for increasing the political power of blacks in the U.S. is to continue to support the Democratic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de-DE"/>
        </w:rPr>
      </w:pPr>
      <w:r>
        <w:rPr>
          <w:sz w:val="22"/>
          <w:lang w:val="de-DE"/>
        </w:rPr>
        <w:t xml:space="preserve">ASK 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de-DE"/>
        </w:rPr>
      </w:pPr>
      <w:r>
        <w:rPr>
          <w:sz w:val="22"/>
          <w:lang w:val="de-DE"/>
        </w:rPr>
        <w:t>RI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de-DE"/>
        </w:rPr>
      </w:pPr>
      <w:r>
        <w:rPr>
          <w:sz w:val="22"/>
          <w:lang w:val="de-DE"/>
        </w:rPr>
        <w:t>39. Finally, we</w:t>
      </w:r>
      <w:r>
        <w:rPr>
          <w:sz w:val="22"/>
        </w:rPr>
        <w:t>’d like to find out what kinds of things people can tell from listening to a person’s voice over the phone. During the interview did you think I was white, black, or someone of another gro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t>1. Think the interviewer is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t>2. Think the interviewer is bl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t>3. Think the interviewer is someone of another gro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t>8. DON’T KNOW/CAN’T SAY/CAN’T IDENTIFY THE INTERVIEWER’S R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t>9. NO 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Thank you very much for your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IVLEN</w:t>
        <w:tab/>
        <w:tab/>
        <w:t>a1. duration of int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INTERVIEWER ASSESSMENTS—COMPLETE AFTER SURVEY IS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CO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2.  In general, what was the respondent’s attitude toward the int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1</w:t>
        <w:tab/>
        <w:t>Friend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2</w:t>
        <w:tab/>
        <w:t>Cooperative but not particularly intere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3</w:t>
        <w:tab/>
        <w:t>Impatient and rest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4</w:t>
        <w:tab/>
        <w:t>Host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US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3.  Did the respondent understand the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1</w:t>
        <w:tab/>
        <w:t>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2</w:t>
        <w:tab/>
        <w:t>Not very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3</w:t>
        <w:tab/>
        <w:t>Poo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RSM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4.  Was the responden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1</w:t>
        <w:tab/>
        <w:t>About as smart as most responden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2</w:t>
        <w:tab/>
        <w:t>Not as smart as most responden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3</w:t>
        <w:tab/>
        <w:t>Somewhat more smart than most responden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4</w:t>
        <w:tab/>
        <w:t xml:space="preserve">A great deal more smart than most respon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5</w:t>
        <w:tab/>
        <w:t>Can’t comp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RCLA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5.  What would you say is the socio-economic status of the responden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1</w:t>
        <w:tab/>
        <w:t>Upper, upper middle clas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2</w:t>
        <w:tab/>
        <w:t>Middle, non-manual worker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3</w:t>
        <w:tab/>
        <w:t>Manual workers - skilled, semi-skilled</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4</w:t>
        <w:tab/>
        <w:t>Manual workers - unskilled, unemplo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SPEA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6.  How would you rate the respondent’s language skills?</w:t>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1</w:t>
        <w:tab/>
        <w:t>Was quite adept at expressing her or his</w:t>
        <w:tab/>
        <w:t>thoughts</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2</w:t>
        <w:tab/>
        <w:t xml:space="preserve">Spoke reasonably well and was able to express her or his though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3</w:t>
        <w:tab/>
        <w:t>Had some difficulty expressing her or his thoughts</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4</w:t>
        <w:tab/>
        <w:t>Had a great deal of difficulty expressing her or his thou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TTRIBUTES OF THE INTERVIEWER (Provided sepa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IVGE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7.  Interviewer’s ge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1</w:t>
        <w:tab/>
        <w:t>M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de-DE"/>
        </w:rPr>
      </w:pPr>
      <w:r>
        <w:rPr>
          <w:sz w:val="22"/>
          <w:lang w:val="de-DE"/>
        </w:rPr>
        <w:t>2</w:t>
        <w:tab/>
        <w:t>Fem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IVR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8.  Please choose which best describes your rac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1</w:t>
        <w:tab/>
        <w:t xml:space="preserve">Asia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2</w:t>
        <w:tab/>
        <w:t>Black</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3</w:t>
        <w:tab/>
        <w:t>Hispanic</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4</w:t>
        <w:tab/>
        <w:t>Whit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6</w:t>
        <w:tab/>
        <w:t>Oth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IV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9.  Interviewer’s age</w:t>
        <w:tab/>
        <w:t>(18-8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lang w:val="de-DE"/>
        </w:rPr>
      </w:pPr>
      <w:r>
        <w:rPr>
          <w:sz w:val="22"/>
          <w:lang w:val="de-DE"/>
        </w:rPr>
        <w:tab/>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2"/>
        </w:rPr>
      </w:pPr>
      <w:r>
        <w:rPr>
          <w:rStyle w:val="FootnoteCharacters"/>
        </w:rPr>
        <w:footnoteRef/>
      </w:r>
      <w:r>
        <w:rPr>
          <w:sz w:val="22"/>
        </w:rPr>
        <w:t>.</w:t>
      </w:r>
    </w:p>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rPr/>
      </w:pPr>
      <w:r>
        <w:rPr>
          <w:vertAlign w:val="superscript"/>
        </w:rPr>
        <w:t>?</w:t>
      </w:r>
      <w:r>
        <w:rPr>
          <w:sz w:val="22"/>
        </w:rPr>
        <w:t xml:space="preserve"> By this point, everyone is assigned to either the DEMOCRATIC or REPUBLICAN condition. Ask based on this earlier party assignment.</w:t>
      </w:r>
    </w:p>
  </w:footnote>
  <w:footnote w:id="3">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rPr>
          <w:sz w:val="22"/>
        </w:rPr>
      </w:pPr>
      <w:r>
        <w:rPr>
          <w:rStyle w:val="FootnoteCharacters"/>
        </w:rPr>
        <w:footnoteRef/>
      </w:r>
      <w:r>
        <w:rPr>
          <w:sz w:val="22"/>
        </w:rPr>
        <w:t xml:space="preserve"> </w:t>
      </w:r>
    </w:p>
    <w:p>
      <w:pPr>
        <w:pStyle w:val="Normal"/>
        <w:rPr/>
      </w:pPr>
      <w:r>
        <w:rPr>
          <w:vertAlign w:val="superscript"/>
        </w:rPr>
        <w:t>?</w:t>
      </w:r>
      <w:r>
        <w:rPr>
          <w:sz w:val="22"/>
        </w:rPr>
        <w:t xml:space="preserve"> For these candidate lists, is there a way to list only the major candidates and then, perhaps, a category for other/specify? Naming the minor party candidates is likely to be too time consuming and not actually worth it</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1">
    <w:name w:val="Balloon Tex1"/>
    <w:qFormat/>
    <w:rPr>
      <w:rFonts w:ascii="Tahoma" w:hAnsi="Tahoma" w:cs="Tahoma"/>
      <w:sz w:val="16"/>
    </w:rPr>
  </w:style>
  <w:style w:type="character" w:styleId="PlainTextC">
    <w:name w:val="Plain Text C"/>
    <w:qFormat/>
    <w:rPr>
      <w:rFonts w:ascii="Courier New" w:hAnsi="Courier New" w:cs="Courier New"/>
    </w:rPr>
  </w:style>
  <w:style w:type="character" w:styleId="BalloonText1">
    <w:name w:val="Balloon Text1"/>
    <w:qFormat/>
    <w:rPr>
      <w:rFonts w:ascii="Tahoma" w:hAnsi="Tahoma" w:cs="Tahoma"/>
      <w:sz w:val="16"/>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31">
    <w:name w:val="3-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32">
    <w:name w:va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33">
    <w:name w:val="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z w:val="24"/>
    </w:rPr>
  </w:style>
  <w:style w:type="paragraph" w:styleId="34">
    <w:name w:val="3-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35">
    <w:name w:val="3-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36">
    <w:name w:val="3-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37">
    <w:name w:val="3-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38">
    <w:name w:val="3-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39">
    <w:name w:val="3-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22">
    <w:name w:va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23">
    <w:name w:va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060" w:right="0" w:hanging="720"/>
    </w:pPr>
    <w:rPr>
      <w:sz w:val="24"/>
    </w:rPr>
  </w:style>
  <w:style w:type="paragraph" w:styleId="24">
    <w:name w:va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z w:val="24"/>
    </w:rPr>
  </w:style>
  <w:style w:type="paragraph" w:styleId="25">
    <w:name w:va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26">
    <w:name w:va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
    </w:pPr>
    <w:rPr>
      <w:sz w:val="24"/>
    </w:rPr>
  </w:style>
  <w:style w:type="paragraph" w:styleId="27">
    <w:name w:va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28">
    <w:name w:va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29">
    <w:name w:va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180"/>
    </w:pPr>
    <w:rPr>
      <w:sz w:val="24"/>
    </w:rPr>
  </w:style>
  <w:style w:type="paragraph" w:styleId="51">
    <w:name w:va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z w:val="24"/>
    </w:rPr>
  </w:style>
  <w:style w:type="paragraph" w:styleId="52">
    <w:name w:va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53">
    <w:name w:va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80"/>
    </w:pPr>
    <w:rPr>
      <w:sz w:val="24"/>
    </w:rPr>
  </w:style>
  <w:style w:type="paragraph" w:styleId="54">
    <w:name w:va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z w:val="24"/>
    </w:rPr>
  </w:style>
  <w:style w:type="paragraph" w:styleId="55">
    <w:name w:va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56">
    <w:name w:va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
    </w:pPr>
    <w:rPr>
      <w:sz w:val="24"/>
    </w:rPr>
  </w:style>
  <w:style w:type="paragraph" w:styleId="57">
    <w:name w:va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58">
    <w:name w:va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59">
    <w:name w:va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180"/>
    </w:pPr>
    <w:rPr>
      <w:sz w:val="24"/>
    </w:rPr>
  </w:style>
  <w:style w:type="paragraph" w:styleId="41">
    <w:name w:va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42">
    <w:name w:va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43">
    <w:name w:va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44">
    <w:name w:va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45">
    <w:name w:va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46">
    <w:name w:va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47">
    <w:name w:va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48">
    <w:name w:va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49">
    <w:name w:va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711">
    <w:name w:val="7-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color w:val="000000"/>
      <w:sz w:val="24"/>
    </w:rPr>
  </w:style>
  <w:style w:type="paragraph" w:styleId="721">
    <w:name w:val="7-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color w:val="000000"/>
      <w:sz w:val="24"/>
    </w:rPr>
  </w:style>
  <w:style w:type="paragraph" w:styleId="731">
    <w:name w:val="7-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color w:val="000000"/>
      <w:sz w:val="24"/>
    </w:rPr>
  </w:style>
  <w:style w:type="paragraph" w:styleId="741">
    <w:name w:val="7-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color w:val="000000"/>
      <w:sz w:val="24"/>
    </w:rPr>
  </w:style>
  <w:style w:type="paragraph" w:styleId="751">
    <w:name w:val="7-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color w:val="000000"/>
      <w:sz w:val="24"/>
    </w:rPr>
  </w:style>
  <w:style w:type="paragraph" w:styleId="761">
    <w:name w:val="7-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color w:val="000000"/>
      <w:sz w:val="24"/>
    </w:rPr>
  </w:style>
  <w:style w:type="paragraph" w:styleId="771">
    <w:name w:val="7-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color w:val="000000"/>
      <w:sz w:val="24"/>
    </w:rPr>
  </w:style>
  <w:style w:type="paragraph" w:styleId="781">
    <w:name w:val="7-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color w:val="000000"/>
      <w:sz w:val="24"/>
    </w:rPr>
  </w:style>
  <w:style w:type="paragraph" w:styleId="791">
    <w:name w:val="7-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color w:val="000000"/>
      <w:sz w:val="24"/>
    </w:rPr>
  </w:style>
  <w:style w:type="paragraph" w:styleId="811">
    <w:name w:val="8-11"/>
    <w:basedOn w:val="Normal"/>
    <w:qFormat/>
    <w:pPr>
      <w:widowControl w:val="false"/>
    </w:pPr>
    <w:rPr>
      <w:sz w:val="24"/>
    </w:rPr>
  </w:style>
  <w:style w:type="paragraph" w:styleId="821">
    <w:name w:val="8-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z w:val="24"/>
    </w:rPr>
  </w:style>
  <w:style w:type="paragraph" w:styleId="831">
    <w:name w:val="8-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841">
    <w:name w:val="8-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851">
    <w:name w:val="8-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861">
    <w:name w:val="8-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1">
    <w:name w:val="8-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z w:val="24"/>
    </w:rPr>
  </w:style>
  <w:style w:type="paragraph" w:styleId="881">
    <w:name w:val="8-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0"/>
    </w:pPr>
    <w:rPr>
      <w:sz w:val="24"/>
    </w:rPr>
  </w:style>
  <w:style w:type="paragraph" w:styleId="891">
    <w:name w:val="8-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51">
    <w:name w:val="1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color w:val="000000"/>
      <w:sz w:val="24"/>
    </w:rPr>
  </w:style>
  <w:style w:type="paragraph" w:styleId="152">
    <w:name w:val="1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color w:val="000000"/>
      <w:sz w:val="24"/>
    </w:rPr>
  </w:style>
  <w:style w:type="paragraph" w:styleId="153">
    <w:name w:val="1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color w:val="000000"/>
      <w:sz w:val="24"/>
    </w:rPr>
  </w:style>
  <w:style w:type="paragraph" w:styleId="154">
    <w:name w:val="1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color w:val="000000"/>
      <w:sz w:val="24"/>
    </w:rPr>
  </w:style>
  <w:style w:type="paragraph" w:styleId="155">
    <w:name w:val="1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color w:val="000000"/>
      <w:sz w:val="24"/>
    </w:rPr>
  </w:style>
  <w:style w:type="paragraph" w:styleId="156">
    <w:name w:val="1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color w:val="000000"/>
      <w:sz w:val="24"/>
    </w:rPr>
  </w:style>
  <w:style w:type="paragraph" w:styleId="157">
    <w:name w:val="1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color w:val="000000"/>
      <w:sz w:val="24"/>
    </w:rPr>
  </w:style>
  <w:style w:type="paragraph" w:styleId="158">
    <w:name w:val="1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color w:val="000000"/>
      <w:sz w:val="24"/>
    </w:rPr>
  </w:style>
  <w:style w:type="paragraph" w:styleId="159">
    <w:name w:val="1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color w:val="000000"/>
      <w:sz w:val="24"/>
    </w:rPr>
  </w:style>
  <w:style w:type="paragraph" w:styleId="161">
    <w:name w:val="1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color w:val="000000"/>
      <w:sz w:val="24"/>
    </w:rPr>
  </w:style>
  <w:style w:type="paragraph" w:styleId="162">
    <w:name w:val="1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color w:val="000000"/>
      <w:sz w:val="24"/>
    </w:rPr>
  </w:style>
  <w:style w:type="paragraph" w:styleId="163">
    <w:name w:val="1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color w:val="000000"/>
      <w:sz w:val="24"/>
    </w:rPr>
  </w:style>
  <w:style w:type="paragraph" w:styleId="164">
    <w:name w:val="1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color w:val="000000"/>
      <w:sz w:val="24"/>
    </w:rPr>
  </w:style>
  <w:style w:type="paragraph" w:styleId="165">
    <w:name w:val="1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color w:val="000000"/>
      <w:sz w:val="24"/>
    </w:rPr>
  </w:style>
  <w:style w:type="paragraph" w:styleId="166">
    <w:name w:val="1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color w:val="000000"/>
      <w:sz w:val="24"/>
    </w:rPr>
  </w:style>
  <w:style w:type="paragraph" w:styleId="167">
    <w:name w:val="1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color w:val="000000"/>
      <w:sz w:val="24"/>
    </w:rPr>
  </w:style>
  <w:style w:type="paragraph" w:styleId="168">
    <w:name w:val="1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color w:val="000000"/>
      <w:sz w:val="24"/>
    </w:rPr>
  </w:style>
  <w:style w:type="paragraph" w:styleId="169">
    <w:name w:val="1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color w:val="000000"/>
      <w:sz w:val="24"/>
    </w:rPr>
  </w:style>
  <w:style w:type="paragraph" w:styleId="71">
    <w:name w:va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color w:val="000000"/>
      <w:sz w:val="24"/>
    </w:rPr>
  </w:style>
  <w:style w:type="paragraph" w:styleId="72">
    <w:name w:va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color w:val="000000"/>
      <w:sz w:val="24"/>
    </w:rPr>
  </w:style>
  <w:style w:type="paragraph" w:styleId="73">
    <w:name w:va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color w:val="000000"/>
      <w:sz w:val="24"/>
    </w:rPr>
  </w:style>
  <w:style w:type="paragraph" w:styleId="74">
    <w:name w:va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color w:val="000000"/>
      <w:sz w:val="24"/>
    </w:rPr>
  </w:style>
  <w:style w:type="paragraph" w:styleId="75">
    <w:name w:va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color w:val="000000"/>
      <w:sz w:val="24"/>
    </w:rPr>
  </w:style>
  <w:style w:type="paragraph" w:styleId="76">
    <w:name w:va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color w:val="000000"/>
      <w:sz w:val="24"/>
    </w:rPr>
  </w:style>
  <w:style w:type="paragraph" w:styleId="77">
    <w:name w:va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color w:val="000000"/>
      <w:sz w:val="24"/>
    </w:rPr>
  </w:style>
  <w:style w:type="paragraph" w:styleId="78">
    <w:name w:va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color w:val="000000"/>
      <w:sz w:val="24"/>
    </w:rPr>
  </w:style>
  <w:style w:type="paragraph" w:styleId="79">
    <w:name w:va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color w:val="000000"/>
      <w:sz w:val="24"/>
    </w:rPr>
  </w:style>
  <w:style w:type="paragraph" w:styleId="81">
    <w:name w:val="8-1"/>
    <w:basedOn w:val="Normal"/>
    <w:qFormat/>
    <w:pPr>
      <w:widowControl w:val="false"/>
    </w:pPr>
    <w:rPr>
      <w:sz w:val="24"/>
    </w:rPr>
  </w:style>
  <w:style w:type="paragraph" w:styleId="82">
    <w:name w:va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z w:val="24"/>
    </w:rPr>
  </w:style>
  <w:style w:type="paragraph" w:styleId="83">
    <w:name w:va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84">
    <w:name w:va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85">
    <w:name w:va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86">
    <w:name w:va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
    <w:name w:va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z w:val="24"/>
    </w:rPr>
  </w:style>
  <w:style w:type="paragraph" w:styleId="88">
    <w:name w:va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0"/>
    </w:pPr>
    <w:rPr>
      <w:sz w:val="24"/>
    </w:rPr>
  </w:style>
  <w:style w:type="paragraph" w:styleId="89">
    <w:name w:va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31">
    <w:name w:val="1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color w:val="000000"/>
      <w:sz w:val="24"/>
    </w:rPr>
  </w:style>
  <w:style w:type="paragraph" w:styleId="132">
    <w:name w:val="1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color w:val="000000"/>
      <w:sz w:val="24"/>
    </w:rPr>
  </w:style>
  <w:style w:type="paragraph" w:styleId="133">
    <w:name w:val="1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80"/>
    </w:pPr>
    <w:rPr>
      <w:color w:val="000000"/>
      <w:sz w:val="24"/>
    </w:rPr>
  </w:style>
  <w:style w:type="paragraph" w:styleId="134">
    <w:name w:val="1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color w:val="000000"/>
      <w:sz w:val="24"/>
    </w:rPr>
  </w:style>
  <w:style w:type="paragraph" w:styleId="135">
    <w:name w:val="1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color w:val="000000"/>
      <w:sz w:val="24"/>
    </w:rPr>
  </w:style>
  <w:style w:type="paragraph" w:styleId="136">
    <w:name w:val="1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
    </w:pPr>
    <w:rPr>
      <w:color w:val="000000"/>
      <w:sz w:val="24"/>
    </w:rPr>
  </w:style>
  <w:style w:type="paragraph" w:styleId="137">
    <w:name w:val="1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360"/>
    </w:pPr>
    <w:rPr>
      <w:color w:val="000000"/>
      <w:sz w:val="24"/>
    </w:rPr>
  </w:style>
  <w:style w:type="paragraph" w:styleId="138">
    <w:name w:val="1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color w:val="000000"/>
      <w:sz w:val="24"/>
    </w:rPr>
  </w:style>
  <w:style w:type="paragraph" w:styleId="139">
    <w:name w:val="1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180"/>
    </w:pPr>
    <w:rPr>
      <w:color w:val="000000"/>
      <w:sz w:val="24"/>
    </w:rPr>
  </w:style>
  <w:style w:type="paragraph" w:styleId="141">
    <w:name w:val="14-1"/>
    <w:basedOn w:val="Normal"/>
    <w:qFormat/>
    <w:pPr>
      <w:widowControl w:val="false"/>
    </w:pPr>
    <w:rPr>
      <w:sz w:val="24"/>
    </w:rPr>
  </w:style>
  <w:style w:type="paragraph" w:styleId="142">
    <w:name w:val="1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143">
    <w:name w:val="1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80"/>
    </w:pPr>
    <w:rPr>
      <w:sz w:val="24"/>
    </w:rPr>
  </w:style>
  <w:style w:type="paragraph" w:styleId="144">
    <w:name w:val="1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z w:val="24"/>
    </w:rPr>
  </w:style>
  <w:style w:type="paragraph" w:styleId="145">
    <w:name w:val="1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146">
    <w:name w:val="1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
    </w:pPr>
    <w:rPr>
      <w:sz w:val="24"/>
    </w:rPr>
  </w:style>
  <w:style w:type="paragraph" w:styleId="147">
    <w:name w:val="1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48">
    <w:name w:val="1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149">
    <w:name w:val="1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180"/>
    </w:pPr>
    <w:rPr>
      <w:sz w:val="24"/>
    </w:rPr>
  </w:style>
  <w:style w:type="paragraph" w:styleId="Outline0121">
    <w:name w:val="Outline012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Symbol" w:hAnsi="Symbol" w:cs="Symbol"/>
      <w:sz w:val="16"/>
    </w:rPr>
  </w:style>
  <w:style w:type="paragraph" w:styleId="Outline0122">
    <w:name w:val="Outline01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rPr>
  </w:style>
  <w:style w:type="paragraph" w:styleId="Outline0123">
    <w:name w:val="Outline01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rPr>
  </w:style>
  <w:style w:type="paragraph" w:styleId="Outline0124">
    <w:name w:val="Outline01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rPr>
  </w:style>
  <w:style w:type="paragraph" w:styleId="Outline0125">
    <w:name w:val="Outline01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rPr>
  </w:style>
  <w:style w:type="paragraph" w:styleId="Outline0126">
    <w:name w:val="Outline01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rPr>
  </w:style>
  <w:style w:type="paragraph" w:styleId="Outline0127">
    <w:name w:val="Outline01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rPr>
  </w:style>
  <w:style w:type="paragraph" w:styleId="Outline0128">
    <w:name w:val="Outline012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100"/>
    </w:pPr>
    <w:rPr>
      <w:b/>
      <w:color w:val="000000"/>
      <w:sz w:val="4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BodyText">
    <w:name w:val="WP_Body Text"/>
    <w:basedOn w:val="Normal"/>
    <w:qFormat/>
    <w:pPr>
      <w:widowControl w:val="false"/>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AAQNRespon">
    <w:name w:val="AA QN Respon"/>
    <w:basedOn w:val="Normal"/>
    <w:qFormat/>
    <w:pPr>
      <w:widowControl w:val="false"/>
      <w:tabs>
        <w:tab w:val="left" w:pos="533"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0"/>
      <w:ind w:left="533" w:right="0" w:hanging="533"/>
    </w:pPr>
    <w:rPr>
      <w:rFonts w:ascii="Arial" w:hAnsi="Arial" w:cs="Arial"/>
      <w:sz w:val="20"/>
    </w:rPr>
  </w:style>
  <w:style w:type="paragraph" w:styleId="TEST1">
    <w:name w:val="tEST1"/>
    <w:basedOn w:val="Normal"/>
    <w:qFormat/>
    <w:pPr>
      <w:widowControl w:val="false"/>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rPr>
  </w:style>
  <w:style w:type="paragraph" w:styleId="Lt1">
    <w:name w:val="lt1"/>
    <w:basedOn w:val="Normal"/>
    <w:qFormat/>
    <w:pPr>
      <w:widowControl w:val="false"/>
      <w:spacing w:before="0" w:after="100"/>
    </w:pPr>
    <w:rPr>
      <w:color w:val="000000"/>
    </w:rPr>
  </w:style>
  <w:style w:type="paragraph" w:styleId="Nt">
    <w:name w:val="nt"/>
    <w:basedOn w:val="Normal"/>
    <w:qFormat/>
    <w:pPr>
      <w:widowControl w:val="false"/>
      <w:spacing w:before="0" w:after="100"/>
    </w:pPr>
    <w:rPr>
      <w:color w:val="000000"/>
    </w:rPr>
  </w:style>
  <w:style w:type="paragraph" w:styleId="Line1">
    <w:name w:val="Lin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720"/>
    </w:pPr>
    <w:rPr>
      <w:sz w:val="22"/>
    </w:rPr>
  </w:style>
  <w:style w:type="paragraph" w:styleId="BodyText2">
    <w:name w:val="Body Text 2"/>
    <w:basedOn w:val="Normal"/>
    <w:qFormat/>
    <w:pPr>
      <w:widowControl w:val="false"/>
      <w:spacing w:lineRule="auto" w:line="480" w:before="0" w:after="12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z w:val="24"/>
    </w:rPr>
  </w:style>
  <w:style w:type="paragraph" w:styleId="WWFootnoteTex">
    <w:name w:val="WW-Footnote Tex"/>
    <w:basedOn w:val="Normal"/>
    <w:qFormat/>
    <w:pPr>
      <w:widowControl w:val="false"/>
    </w:pPr>
    <w:rPr>
      <w:sz w:val="24"/>
    </w:rPr>
  </w:style>
  <w:style w:type="paragraph" w:styleId="Footnote">
    <w:name w:val="Footnote Text"/>
    <w:basedOn w:val="Normal"/>
    <w:pPr>
      <w:widowControl w:val="false"/>
    </w:pPr>
    <w:rPr>
      <w:position w:val="0"/>
      <w:sz w:val="24"/>
      <w:sz w:val="24"/>
      <w:vertAlign w:val="baseline"/>
    </w:rPr>
  </w:style>
  <w:style w:type="paragraph" w:styleId="Outline0129">
    <w:name w:val="Outline012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rFonts w:ascii="Wingdings" w:hAnsi="Wingdings" w:cs="Wingdings"/>
    </w:rPr>
  </w:style>
  <w:style w:type="paragraph" w:styleId="261">
    <w:name w:val="_26"/>
    <w:basedOn w:val="Normal"/>
    <w:qFormat/>
    <w:pPr>
      <w:widowControl/>
    </w:pPr>
    <w:rPr/>
  </w:style>
  <w:style w:type="paragraph" w:styleId="251">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1">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1">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1">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PlainTex">
    <w:name w:val="WP_Plain Tex"/>
    <w:basedOn w:val="Normal"/>
    <w:qFormat/>
    <w:pPr>
      <w:widowControl/>
    </w:pPr>
    <w:rPr>
      <w:rFonts w:ascii="Courier New" w:hAnsi="Courier New" w:cs="Courier New"/>
    </w:rPr>
  </w:style>
  <w:style w:type="paragraph" w:styleId="Outline0011">
    <w:name w:val="Outline001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Outline0012">
    <w:name w:val="Outline001_2"/>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Outline0013">
    <w:name w:val="Outline001_3"/>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180"/>
    </w:pPr>
    <w:rPr/>
  </w:style>
  <w:style w:type="paragraph" w:styleId="Outline0014">
    <w:name w:val="Outline001_4"/>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Outline0015">
    <w:name w:val="Outline001_5"/>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Outline0016">
    <w:name w:val="Outline001_6"/>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80"/>
    </w:pPr>
    <w:rPr/>
  </w:style>
  <w:style w:type="paragraph" w:styleId="Outline0017">
    <w:name w:val="Outline001_7"/>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tyle>
  <w:style w:type="paragraph" w:styleId="Outline0018">
    <w:name w:val="Outline001_8"/>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tyle>
  <w:style w:type="paragraph" w:styleId="Outline0019">
    <w:name w:val="Outline001_9"/>
    <w:basedOn w:val="Normal"/>
    <w:qFormat/>
    <w:pPr>
      <w:widowControl/>
      <w:tabs>
        <w:tab w:val="clear" w:pos="720"/>
        <w:tab w:val="left" w:pos="6120" w:leader="none"/>
        <w:tab w:val="left" w:pos="6480" w:leader="none"/>
        <w:tab w:val="left" w:pos="7200" w:leader="none"/>
        <w:tab w:val="left" w:pos="7920" w:leader="none"/>
        <w:tab w:val="left" w:pos="8640" w:leader="none"/>
        <w:tab w:val="right" w:pos="9360" w:leader="none"/>
      </w:tabs>
      <w:ind w:left="6120" w:right="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29:00Z</dcterms:created>
  <dc:creator>Office 2004 Test Drive User</dc:creator>
  <dc:description/>
  <cp:keywords/>
  <dc:language>en-US</dc:language>
  <cp:lastModifiedBy>Fredrick Harris</cp:lastModifiedBy>
  <dcterms:modified xsi:type="dcterms:W3CDTF">2014-08-01T19:29:00Z</dcterms:modified>
  <cp:revision>2</cp:revision>
  <dc:subject/>
  <dc:title>Presidential Primary Preferences:</dc:title>
</cp:coreProperties>
</file>