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5742" w:leader="none"/>
          <w:tab w:val="right" w:pos="9360" w:leader="none"/>
        </w:tabs>
        <w:suppressAutoHyphens w:val="true"/>
        <w:rPr>
          <w:sz w:val="21"/>
        </w:rPr>
      </w:pPr>
      <w:r>
        <w:rPr>
          <w:sz w:val="21"/>
        </w:rPr>
        <w:tab/>
        <w:tab/>
        <w:t>Job #H115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1"/>
        </w:rPr>
      </w:pPr>
      <w:r>
        <w:rPr>
          <w:sz w:val="21"/>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rFonts w:eastAsia="CG Times;Times New Roman"/>
        </w:rPr>
        <w:t xml:space="preserve">                                                                                                            </w:t>
      </w:r>
    </w:p>
    <w:p>
      <w:pPr>
        <w:pStyle w:val="Normal"/>
        <w:jc w:val="center"/>
        <w:rPr>
          <w:b/>
          <w:b/>
        </w:rPr>
      </w:pPr>
      <w:bookmarkStart w:id="0" w:name="OLE_LINK85"/>
      <w:bookmarkStart w:id="1" w:name="OLE_LINK84"/>
      <w:bookmarkStart w:id="2" w:name="OLE_LINK38"/>
      <w:bookmarkStart w:id="3" w:name="OLE_LINK37"/>
      <w:bookmarkEnd w:id="0"/>
      <w:bookmarkEnd w:id="1"/>
      <w:bookmarkEnd w:id="2"/>
      <w:bookmarkEnd w:id="3"/>
      <w:r>
        <w:rPr>
          <w:b/>
        </w:rPr>
        <w:t>ABC/Columbia University</w:t>
      </w:r>
    </w:p>
    <w:p>
      <w:pPr>
        <w:pStyle w:val="Normal"/>
        <w:jc w:val="center"/>
        <w:rPr>
          <w:b/>
          <w:b/>
        </w:rPr>
      </w:pPr>
      <w:r>
        <w:rPr>
          <w:b/>
        </w:rPr>
        <w:t>Blacks – Politics Poll</w:t>
      </w:r>
    </w:p>
    <w:p>
      <w:pPr>
        <w:pStyle w:val="Normal"/>
        <w:numPr>
          <w:ilvl w:val="0"/>
          <w:numId w:val="0"/>
        </w:numPr>
        <w:ind w:left="540" w:hanging="540"/>
        <w:jc w:val="center"/>
        <w:outlineLvl w:val="0"/>
        <w:rPr>
          <w:b/>
          <w:b/>
        </w:rPr>
      </w:pPr>
      <w:r>
        <w:rPr>
          <w:b/>
        </w:rPr>
      </w:r>
    </w:p>
    <w:p>
      <w:pPr>
        <w:pStyle w:val="Normal"/>
        <w:numPr>
          <w:ilvl w:val="0"/>
          <w:numId w:val="0"/>
        </w:numPr>
        <w:ind w:left="540" w:hanging="540"/>
        <w:jc w:val="center"/>
        <w:outlineLvl w:val="0"/>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u w:val="single"/>
        </w:rPr>
      </w:pPr>
      <w:r>
        <w:rPr>
          <w:b/>
          <w:u w:val="single"/>
        </w:rPr>
        <w:t>SCREENING QUES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u w:val="single"/>
        </w:rPr>
      </w:pPr>
      <w:r>
        <w:rPr>
          <w:b/>
          <w:u w:val="single"/>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rFonts w:ascii="Times New Roman" w:hAnsi="Times New Roman" w:cs="Times New Roman"/>
        </w:rPr>
      </w:pPr>
      <w:r>
        <w:rPr>
          <w:rFonts w:cs="Times New Roman" w:ascii="Times New Roman" w:hAnsi="Times New Roman"/>
        </w:rPr>
        <w:t>Hello, this is ____________ from ICR, a well-known national research firm that works with major television networks on behalf of ABC News.  We are interested in peoples’ opinions regarding current events and trends, and would appreciate your help and insigh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286" w:hanging="0"/>
        <w:rPr>
          <w:rFonts w:ascii="Times New Roman" w:hAnsi="Times New Roman" w:cs="Times New Roman"/>
        </w:rPr>
      </w:pPr>
      <w:r>
        <w:rPr>
          <w:rFonts w:cs="Times New Roman" w:ascii="Times New Roman" w:hAnsi="Times New Roman"/>
        </w:rPr>
        <w:t>(IF OBJECTION OR ASKED FOR PURPOSE OF CALL: “ICR is strictly a research firm which does not make sales calls. Your opinions, however, will help companies and news organizations improve their servic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ascii="Times New Roman" w:hAnsi="Times New Roman" w:cs="Times New Roman"/>
        </w:rPr>
      </w:pPr>
      <w:r>
        <w:rPr>
          <w:rFonts w:cs="Times New Roman" w:ascii="Times New Roman" w:hAnsi="Times New Roman"/>
        </w:rPr>
        <w:tab/>
        <w:t>A.</w:t>
        <w:tab/>
        <w:t xml:space="preserve">I would like to speak to the youngest male 18 or older who lives in this household who is home now.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rPr>
        <w:tab/>
        <w:tab/>
        <w:t>1</w:t>
        <w:tab/>
        <w:t>Qualified male is on phone</w:t>
        <w:tab/>
        <w:tab/>
        <w:tab/>
        <w:t>CONTINUE TO EXCEL INTERVIEW</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Qualified male available</w:t>
        <w:tab/>
        <w:tab/>
        <w:tab/>
        <w:t>ASK TO SPEAK WITH, REPE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MAIN INTRO. AND GO TO Q.B</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3</w:t>
        <w:tab/>
        <w:t xml:space="preserve">No male adult is available now  </w:t>
        <w:tab/>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4</w:t>
        <w:tab/>
        <w:t>No males 18+ living in household</w:t>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tab/>
        <w:t>Aa</w:t>
        <w:tab/>
        <w:t>Then may I speak to any male, 18 years of age or older who lives in this househol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b/>
        </w:rPr>
        <w:tab/>
      </w:r>
      <w:r>
        <w:rPr>
          <w:rFonts w:cs="Times New Roman" w:ascii="Times New Roman" w:hAnsi="Times New Roman"/>
        </w:rPr>
        <w:tab/>
        <w:t>1</w:t>
        <w:tab/>
        <w:t>Qualified male is on phone</w:t>
        <w:tab/>
        <w:tab/>
        <w:tab/>
        <w:t>CONTINUE TO EXCEL INTERVIEW</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Qualified male available</w:t>
        <w:tab/>
        <w:tab/>
        <w:tab/>
        <w:t>ASK TO SPEAK WITH, REPE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MAIN INTRO. AND GO TO Q.B</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3</w:t>
        <w:tab/>
        <w:t xml:space="preserve">No male adult is available now  </w:t>
        <w:tab/>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4</w:t>
        <w:tab/>
        <w:t>No males 18+ living in household</w:t>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tab/>
        <w:t>B.</w:t>
        <w:tab/>
        <w:t>I would like to confirm that you are 18 or older. Correc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b/>
        </w:rPr>
        <w:tab/>
      </w:r>
      <w:r>
        <w:rPr>
          <w:rFonts w:cs="Times New Roman" w:ascii="Times New Roman" w:hAnsi="Times New Roman"/>
        </w:rPr>
        <w:tab/>
        <w:t>1</w:t>
        <w:tab/>
        <w:t>Yes, is qualified male</w:t>
        <w:tab/>
        <w:tab/>
        <w:tab/>
        <w:tab/>
        <w:t>CONTINUE TO EXCEL INTERVIE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No, is not qualified</w:t>
        <w:tab/>
        <w:tab/>
        <w:tab/>
        <w:tab/>
        <w:tab/>
        <w:t>RE-ASK Q.A</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rFonts w:ascii="Times New Roman" w:hAnsi="Times New Roman" w:cs="Times New Roman"/>
        </w:rPr>
      </w:pPr>
      <w:r>
        <w:rPr>
          <w:rFonts w:cs="Times New Roman" w:ascii="Times New Roman" w:hAnsi="Times New Roman"/>
        </w:rPr>
        <w:tab/>
        <w:t>C.</w:t>
        <w:tab/>
        <w:t xml:space="preserve">Then, I would like to speak to the youngest  female adult 18 or older  who lives in this household who is home now.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b/>
        </w:rPr>
        <w:tab/>
      </w:r>
      <w:r>
        <w:rPr>
          <w:rFonts w:cs="Times New Roman" w:ascii="Times New Roman" w:hAnsi="Times New Roman"/>
        </w:rPr>
        <w:tab/>
        <w:t>1</w:t>
        <w:tab/>
        <w:t>Qualified female is on phone</w:t>
        <w:tab/>
        <w:tab/>
        <w:t>CONTINUE TO EXCEL INTERVIEW</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Qualified female available</w:t>
        <w:tab/>
        <w:tab/>
        <w:tab/>
        <w:t>ASK TO SPEAK WITH, REPE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MAIN INTRO. AND GO TO Q.B</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3</w:t>
        <w:tab/>
        <w:t xml:space="preserve">No female adult is available now  </w:t>
        <w:tab/>
        <w:t>GO TO Q.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4</w:t>
        <w:tab/>
        <w:t>No females 18+ living in household</w:t>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tab/>
        <w:t>Aa</w:t>
        <w:tab/>
        <w:t>Then may I speak to any female, 18 years of age or older who lives in this househol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rPr>
        <w:tab/>
        <w:tab/>
        <w:t>1</w:t>
        <w:tab/>
        <w:t>Qualified female is on phone</w:t>
        <w:tab/>
        <w:tab/>
        <w:tab/>
        <w:t>CONTINUE TO EXCEL INTERVIEW</w:t>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Qualified female available</w:t>
        <w:tab/>
        <w:tab/>
        <w:tab/>
        <w:t>ASK TO SPEAK WITH, REPE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MAIN INTRO. AND GO TO Q.B</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3</w:t>
        <w:tab/>
        <w:t xml:space="preserve">No female adult is available now  </w:t>
        <w:tab/>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4</w:t>
        <w:tab/>
        <w:t>No females 18+ living in household</w:t>
        <w:tab/>
        <w:t>GO TO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rFonts w:ascii="Times New Roman" w:hAnsi="Times New Roman" w:cs="Times New Roman"/>
        </w:rPr>
      </w:pPr>
      <w:r>
        <w:rPr>
          <w:rFonts w:cs="Times New Roman" w:ascii="Times New Roman" w:hAnsi="Times New Roman"/>
        </w:rPr>
        <w:tab/>
        <w:t>D.</w:t>
        <w:tab/>
        <w:t>I would like to confirm that you are 18 or older. Correc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Fonts w:cs="Times New Roman" w:ascii="Times New Roman" w:hAnsi="Times New Roman"/>
          <w:b/>
        </w:rPr>
        <w:tab/>
      </w:r>
      <w:r>
        <w:rPr>
          <w:rFonts w:cs="Times New Roman" w:ascii="Times New Roman" w:hAnsi="Times New Roman"/>
        </w:rPr>
        <w:tab/>
        <w:t>1</w:t>
        <w:tab/>
        <w:t>Yes, is qualified female</w:t>
        <w:tab/>
        <w:tab/>
        <w:tab/>
        <w:tab/>
        <w:t>CONTINUE TO EXCEL INTERVIE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2</w:t>
        <w:tab/>
        <w:t>No, is not qualified</w:t>
        <w:tab/>
        <w:tab/>
        <w:tab/>
        <w:tab/>
        <w:tab/>
        <w:t>RE-ASK Q.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R</w:t>
        <w:tab/>
        <w:t>Refused</w:t>
        <w:tab/>
        <w:tab/>
        <w:tab/>
        <w:tab/>
        <w:tab/>
        <w:tab/>
        <w:tab/>
        <w:t>TERMI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E.</w:t>
        <w:tab/>
        <w:t>When would be the best time to call ba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53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Date:</w:t>
        <w:tab/>
        <w:t>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53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tab/>
        <w:tab/>
        <w:t>Time:</w:t>
        <w:tab/>
        <w:t>__________</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SK AFTER 1st REFUS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What reasons did the respondent give for not wanting to participate in this surve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Not interest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oo bus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Bad time (dinner, family time, et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I don’t do survey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Wanted more info about study or IC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Didn’t like subject matt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Just hung u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Other reason (specif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600"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S1.</w:t>
        <w:tab/>
        <w:t xml:space="preserve">RECORD </w:t>
      </w:r>
      <w:r>
        <w:rPr>
          <w:u w:val="single"/>
        </w:rPr>
        <w:t>RESPONDENT GENDER</w:t>
      </w:r>
      <w:r>
        <w:rPr/>
        <w:t xml:space="preserve"> (DO NOT AS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s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Ma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Fema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600"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600"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Q.S2, S3, AND S4 HAVE BEEN MOVED AND RE-NUMBERED, 14, 15, AND 16)</w:t>
      </w:r>
      <w:r>
        <w:br w:type="page"/>
      </w:r>
    </w:p>
    <w:p>
      <w:pPr>
        <w:pStyle w:val="Normal"/>
        <w:rPr>
          <w:bCs/>
        </w:rPr>
      </w:pPr>
      <w:r>
        <w:rPr>
          <w:bCs/>
        </w:rPr>
        <w:t>MAIN QUESTIONNAIRE</w:t>
      </w:r>
    </w:p>
    <w:p>
      <w:pPr>
        <w:pStyle w:val="Normal"/>
        <w:rPr>
          <w:bCs/>
        </w:rPr>
      </w:pPr>
      <w:r>
        <w:rPr>
          <w:bCs/>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Are you registered to vote at your present addres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3.</w:t>
        <w:tab/>
        <w:t>How closely are you following the presidential race: very closely, somewhat closely, not too closely, or not closely at al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Very clos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Somewhat clos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Not too clos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Not closely at al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4 IF Q.1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w:t>
        <w:tab/>
        <w:t>I’d like you to rate the chances that you will vote in the presidential election in November:  Are you absolutely certain to vote, will you probably vote, are the chances 50-50, or less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bsolutely certain to vo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Probably vo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Chances 50-5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Less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Don’t think will vo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 IF Q.1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tab/>
        <w:t xml:space="preserve">(P.N. – SAVE ORDER OF CANDIDATE NAMES IN DATA- </w:t>
      </w:r>
      <w:r>
        <w:rPr>
          <w:b/>
        </w:rPr>
        <w:t>qn5dis</w:t>
      </w:r>
      <w:r>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w:t>
        <w:tab/>
        <w:t xml:space="preserve">If the 2008 presidential election were being held today and the candidates were (Barack Obama and Joe Biden [BYE-din], the Democrats) and (John McCain and Sarah Palin [PAY-lin], the Republicans), for whom would you vo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Barack Obama and Joe Biden, the Democra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John McCain and Sarah Palin, the Republica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Bob Bar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Ralph Nad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Other named candid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Neither/other unnamed candid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Would not vo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a IF Q.1 = 1 AND Q.5 = 6, D, OR 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tab/>
        <w:t xml:space="preserve">(P.N. – SAVE ORDER OF CANDIDATE NAMES IN DATA- </w:t>
      </w:r>
      <w:r>
        <w:rPr>
          <w:b/>
        </w:rPr>
        <w:t>qn5adis</w:t>
      </w:r>
      <w:r>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a.</w:t>
        <w:tab/>
        <w:t>Which candidates are you leaning toward, (Barack Obama and Joe Biden [BYE-din], the Democrats) or (John McCain and Sarah Palin [PAY-lin], the Republica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Barack Obama and Joe Biden, the Democra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John McCain and Sarah Palin, the Republica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Bob Bar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Ralph Nad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 xml:space="preserve">Other named candid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Neither/other unnamed candid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Would not vo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5/5aNET-Leaned Horse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_5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 xml:space="preserve">Obama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 xml:space="preserve">McCai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Bar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Nada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 xml:space="preserve">Oth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Nei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 xml:space="preserve">Would not vo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 xml:space="preserve">No opin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w:t>
        <w:tab/>
        <w:t>Not Classif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w:t>
        <w:tab/>
        <w:t xml:space="preserve">Do you think things in this country (are generally going in the right direction) or do you feel things (have gotten pretty seriously off on the wrong trac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Right direc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Wrong tra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7 IF Q.1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7.</w:t>
        <w:tab/>
        <w:t>Thinking ahead to the November presidential election, what is the single most important issue in your choice for presid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01</w:t>
        <w:tab/>
        <w:t>Abor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2</w:t>
        <w:tab/>
        <w:t>Economy/job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3</w:t>
        <w:tab/>
        <w:t>Educa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4</w:t>
        <w:tab/>
        <w:t>Environ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5</w:t>
        <w:tab/>
        <w:t>Ethics/honesty/corruption in govern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6</w:t>
        <w:tab/>
        <w:t>Iraq/War in Iraq</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7</w:t>
        <w:tab/>
        <w:t>Federal budget defici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8</w:t>
        <w:tab/>
        <w:t>Foreign polic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9</w:t>
        <w:tab/>
        <w:t>Gas/oil prices/energy/ethano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0</w:t>
        <w:tab/>
        <w:t>Global warm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1</w:t>
        <w:tab/>
        <w:t>Guns/Gun contro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2</w:t>
        <w:tab/>
        <w:t>Health ca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3</w:t>
        <w:tab/>
        <w:t>Housing/mortgag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4</w:t>
        <w:tab/>
        <w:t>Immigration/illegal immigra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5</w:t>
        <w:tab/>
        <w:t>Iran/Situation in Ir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6</w:t>
        <w:tab/>
        <w:t>Morals/family val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7</w:t>
        <w:tab/>
        <w:t>Social Secur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8</w:t>
        <w:tab/>
        <w:t>Terrorism/national secur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9</w:t>
        <w:tab/>
        <w:t>Tax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0</w:t>
        <w:tab/>
        <w:t>War/soldiers abroad (gene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1</w:t>
        <w:tab/>
        <w:t>Other foreign relations men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2</w:t>
        <w:tab/>
        <w:t>Socialism/entitlement progra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3</w:t>
        <w:tab/>
        <w:t>Supreme court appointmen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4</w:t>
        <w:tab/>
        <w:t xml:space="preserve">Fairness for all people/for average Americans not selected group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5</w:t>
        <w:tab/>
        <w:t>Focusing on/ taking care of Americ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6</w:t>
        <w:tab/>
        <w:t>Other domestic issues men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7</w:t>
        <w:tab/>
        <w:t>Good leader/strong lead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8</w:t>
        <w:tab/>
        <w:t>Experienced/qualif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9</w:t>
        <w:tab/>
        <w:t>Will do a good job (make right choices/get things d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0</w:t>
        <w:tab/>
        <w:t>Race (want to see black man/don't want to see black m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1</w:t>
        <w:tab/>
        <w:t>Party affilia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2</w:t>
        <w:tab/>
        <w:t>Other candidate qualities men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3</w:t>
        <w:tab/>
        <w:t>Chan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97</w:t>
        <w:tab/>
        <w:t>O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tab/>
        <w:tab/>
        <w:t>99</w:t>
        <w:tab/>
        <w:t>No Answer/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right="-630" w:hanging="0"/>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8.</w:t>
        <w:tab/>
        <w:t>Regardless of who you support, who do you think will win the election: (Obama) or (McCa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Obam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cCa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O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9 IF Q.8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w:t>
        <w:tab/>
        <w:t>What’s the main reason you think McCain will w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1</w:t>
        <w:tab/>
        <w:t>Caring/Compassion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2</w:t>
        <w:tab/>
        <w:t>Charismatic/Good speaker/Relates well to people/Understands proble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3</w:t>
        <w:tab/>
        <w:t>Experienced/Qualified/Long service in Senate (McCain has/Obama lack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4</w:t>
        <w:tab/>
        <w:t>Good leader/Strong lead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5</w:t>
        <w:tab/>
        <w:t>Honesty/Integr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6</w:t>
        <w:tab/>
        <w:t>Knowledgeable/Intellig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7</w:t>
        <w:tab/>
        <w:t>Loyal to Republican Party/George W. Bus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8</w:t>
        <w:tab/>
        <w:t>Military background/Veter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9</w:t>
        <w:tab/>
        <w:t>Moderate/Independent-mind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0</w:t>
        <w:tab/>
        <w:t>Strong beliefs/Stands up for what he believes 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1</w:t>
        <w:tab/>
        <w:t>Stronger on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2</w:t>
        <w:tab/>
        <w:t>Whites won’t vote for Obama/Racis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3</w:t>
        <w:tab/>
        <w:t>Palin/the V.P. pi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4</w:t>
        <w:tab/>
        <w:t>McCain now has momentu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5</w:t>
        <w:tab/>
        <w:t>Obama too liberal/too far left in view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6</w:t>
        <w:tab/>
        <w:t>Stronger on national security/war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7</w:t>
        <w:tab/>
        <w:t>Conservative views/val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8</w:t>
        <w:tab/>
        <w:t>Other personal attributes/beliefs men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9</w:t>
        <w:tab/>
        <w:t xml:space="preserve">More well connecte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ab/>
        <w:t xml:space="preserve">(good 'ole boy network, Republican network, big lobbyists, etc..)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0</w:t>
        <w:tab/>
        <w:t>Religious influence/suppo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1</w:t>
        <w:tab/>
        <w:t>Everything is rigged/election will be fix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2</w:t>
        <w:tab/>
        <w:t>Other outside influences men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3</w:t>
        <w:tab/>
        <w:t>General distrust/fear of Obama/of what Obama has said/will d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97</w:t>
        <w:tab/>
        <w:t xml:space="preserve">Oth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10.</w:t>
        <w:tab/>
        <w:t xml:space="preserve">Regardless of how you might vote, do you have a favorable or unfavorable impress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of (INSE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GET ANSWER, THEN ASK:  Do you feel that way strongly or somew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INTERVIEWER, IF NEEDED: Do you have a favorable or unfavorable impress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of [INSERT NEXT NA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1</w:t>
        <w:tab/>
        <w:t>STRONGLY favor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SOMEWHAT favor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SOMEWHAT unfavor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4</w:t>
        <w:tab/>
        <w:t>STRONGLY unfavor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10a</w:t>
      </w:r>
      <w:r>
        <w:rPr/>
        <w:tab/>
        <w:t>a.</w:t>
        <w:tab/>
        <w:t>Barack Obam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10b</w:t>
      </w:r>
      <w:r>
        <w:rPr/>
        <w:tab/>
        <w:t>b.</w:t>
        <w:tab/>
        <w:t>John McCa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Q.10aNET – Obama favorable 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0a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 xml:space="preserve">Favorabl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 xml:space="preserve">Unfavorabl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Q.10bNET – McCain favorable 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0b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 xml:space="preserve">Favorabl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 xml:space="preserve">Unfavorabl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1.</w:t>
        <w:tab/>
        <w:t>Do you think that as a candidate Obama has been mostly (addressing) issues of special concern to African-Americans, or mostly (avoiding) those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Mostly addressing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ostly avoiding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12 IF Q.11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2.</w:t>
        <w:tab/>
        <w:t>Do you think that's because (he's not concerned about black issues), because (he thinks that addressing black issues would be unpopular with white voters), or because he’s trying to transcend or reach beyond black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Not concerned about black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hinks addressing blacks issues would be unpopular with white vot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Trying to transcend black issu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3.</w:t>
        <w:tab/>
        <w:t xml:space="preserve">Obama has made some speeches calling on black Americans to take responsibility for their actions and pull themselves up in society.  Do you think he’s made those comments more to appeal to (blacks), or more to appeal to (white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More to appeal to black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ore to appeal to whit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Both equal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4.</w:t>
        <w:tab/>
        <w:t>Are you of Hispanic origin or backgrou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15 IF Q.14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5.</w:t>
        <w:tab/>
        <w:t>Are you White Hispanic or Black Hispan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hite Hispan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lack Hispan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Hispanic (no race giv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16 IF Q.14 = 2, D, OR 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6.</w:t>
        <w:tab/>
        <w:t>Are you white, black, or some other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hi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la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s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Mixed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Native American/American Ind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 xml:space="preserve">Other rac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Race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Whi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la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Hispanic (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Asia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 xml:space="preserve">Mixed rac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Native American/American Ind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7</w:t>
        <w:tab/>
        <w:t xml:space="preserve">Oth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 xml:space="preserve">No opin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17 IF Q.16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7.</w:t>
        <w:tab/>
        <w:t>Do you think there is such a thing as a black experience in America, or do you think the experiences of blacks are individual enough that there’s no general black experi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There is a black experience in Americ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here is no general black experience in Americ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17a IF Q.17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7a.</w:t>
        <w:tab/>
        <w:t>Do you think Obama is in touch with the black experience in America,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7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Obama’s in touch with black experi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Obama’s not in touch with black experi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8.</w:t>
        <w:tab/>
        <w:t>Do you think Obama's nomination for president (represents progress for all blacks in America more generally), or do you think it (is only a single case that does not reflect broader progress for blacks overal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Progress for all black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Only a single ca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19.</w:t>
        <w:tab/>
        <w:t>Does Obama's nomination as the first black presidential candidate make you more proud to be an American, less proud, or does it not affect your feelings about being an Amer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1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More prou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Less prou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Does not affec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0.</w:t>
        <w:tab/>
        <w:t>Do you think Obama's candidacy will or will not change the way black people think about themselv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il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Will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Depends if he wi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20a IF Q.20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0a.</w:t>
        <w:tab/>
        <w:t>Will that be a change for the better or for the wor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0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Bett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Wor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Depends if he wi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1.</w:t>
        <w:tab/>
        <w:t xml:space="preserve">Compared with other groups in this country, do you think (INSERT) at this time have too (little) influence over government policies, too (much) influence or about the right amou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IF TOO LITTLE OR TOO MUCH ASK: Is that a big concern to you, or not a big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Too</w:t>
      </w:r>
      <w:r>
        <w:rPr>
          <w:b/>
        </w:rPr>
        <w:t xml:space="preserve"> much</w:t>
      </w:r>
      <w:r>
        <w:rPr/>
        <w:t>,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oo</w:t>
      </w:r>
      <w:r>
        <w:rPr>
          <w:b/>
        </w:rPr>
        <w:t xml:space="preserve"> much</w:t>
      </w:r>
      <w:r>
        <w:rPr/>
        <w:t>, not a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Too </w:t>
      </w:r>
      <w:r>
        <w:rPr>
          <w:b/>
        </w:rPr>
        <w:t>little</w:t>
      </w:r>
      <w:r>
        <w:rPr/>
        <w:t>, not a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Too</w:t>
      </w:r>
      <w:r>
        <w:rPr>
          <w:b/>
        </w:rPr>
        <w:t xml:space="preserve"> little</w:t>
      </w:r>
      <w:r>
        <w:rPr/>
        <w:t>,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About the right amou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1a</w:t>
      </w:r>
      <w:r>
        <w:rPr/>
        <w:tab/>
        <w:t>a.</w:t>
        <w:tab/>
        <w:t>whit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1b</w:t>
      </w:r>
      <w:r>
        <w:rPr/>
        <w:tab/>
        <w:t>b.</w:t>
        <w:tab/>
        <w:t>black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1c</w:t>
      </w:r>
      <w:r>
        <w:rPr/>
        <w:tab/>
        <w:t>c.</w:t>
        <w:tab/>
        <w:t>Hispanic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2.</w:t>
        <w:tab/>
        <w:t xml:space="preserve">If Obama were president, do you think blacks would have too (little) influence over government policies, too (much) influence or about the right amou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IF TOO LITTLE OR TOO MUCH ASK: Is that a big concern to you, or not a big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Too</w:t>
      </w:r>
      <w:r>
        <w:rPr>
          <w:b/>
        </w:rPr>
        <w:t xml:space="preserve"> much</w:t>
      </w:r>
      <w:r>
        <w:rPr/>
        <w:t>,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oo</w:t>
      </w:r>
      <w:r>
        <w:rPr>
          <w:b/>
        </w:rPr>
        <w:t xml:space="preserve"> much</w:t>
      </w:r>
      <w:r>
        <w:rPr/>
        <w:t>, not a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Too</w:t>
      </w:r>
      <w:r>
        <w:rPr>
          <w:b/>
        </w:rPr>
        <w:t xml:space="preserve"> little</w:t>
      </w:r>
      <w:r>
        <w:rPr/>
        <w:t>, not a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Too</w:t>
      </w:r>
      <w:r>
        <w:rPr>
          <w:b/>
        </w:rPr>
        <w:t xml:space="preserve"> little</w:t>
      </w:r>
      <w:r>
        <w:rPr/>
        <w:t>, big concer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About the right amou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SK ONE HALF SAMPLE ITEMS a-f; ASK OTHER HALF SAMPLE ITEMS g-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3.</w:t>
        <w:tab/>
        <w:t>For each item I name, please tell me what kind of priority it should receive in the next administration in Washington – the highest priority, a high priority but not the highest, or a lower priority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The first is (INSER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How about (INSERT NEX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IF NEEDED: Should (ITEM) receive the highest priority in the next administrat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in Washington, a high priority but not the highest, or a lower priority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Highest prior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High but not the highest prior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 lower priority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a</w:t>
      </w:r>
      <w:r>
        <w:rPr/>
        <w:tab/>
        <w:t>a.</w:t>
        <w:tab/>
        <w:t>The econom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b</w:t>
      </w:r>
      <w:r>
        <w:rPr/>
        <w:tab/>
        <w:t>b.</w:t>
        <w:tab/>
        <w:t>Terroris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c</w:t>
      </w:r>
      <w:r>
        <w:rPr/>
        <w:tab/>
        <w:t>c.</w:t>
        <w:tab/>
        <w:t>Educat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d</w:t>
      </w:r>
      <w:r>
        <w:rPr/>
        <w:tab/>
        <w:t>d.</w:t>
        <w:tab/>
        <w:t>Health ca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e</w:t>
      </w:r>
      <w:r>
        <w:rPr/>
        <w:tab/>
        <w:t>e.</w:t>
        <w:tab/>
        <w:t>Reparations for slaver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f</w:t>
      </w:r>
      <w:r>
        <w:rPr/>
        <w:tab/>
        <w:t>f.</w:t>
        <w:tab/>
        <w:t xml:space="preserve">Immigrat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g</w:t>
      </w:r>
      <w:r>
        <w:rPr/>
        <w:tab/>
        <w:t>g.</w:t>
        <w:tab/>
        <w:t xml:space="preserve">Mortgage foreclosure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h</w:t>
      </w:r>
      <w:r>
        <w:rPr/>
        <w:tab/>
        <w:t>h.</w:t>
        <w:tab/>
        <w:t>The minimum wa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i</w:t>
      </w:r>
      <w:r>
        <w:rPr/>
        <w:tab/>
        <w:t>i.</w:t>
        <w:tab/>
        <w:t>Affirmative action progra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j</w:t>
      </w:r>
      <w:r>
        <w:rPr/>
        <w:tab/>
        <w:t>j.</w:t>
        <w:tab/>
        <w:t>Fairness in the criminal justice sys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3k</w:t>
      </w:r>
      <w:r>
        <w:rPr/>
        <w:tab/>
        <w:t>k.</w:t>
        <w:tab/>
        <w:t>Poverty</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4.</w:t>
        <w:tab/>
        <w:t>Do you support or oppose affirmative action programs that give preference to racial minorities in areas such as hiring, promotions and college admiss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Suppo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Oppo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5.</w:t>
        <w:tab/>
        <w:t>Say such programs were based on income, not race.  Would you support or oppose affirmative action programs that give preference to poor people in areas such as hiring, promotions, and college admissions, regardless of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Suppo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Oppo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6.</w:t>
        <w:tab/>
        <w:t xml:space="preserve">What about affirmative action programs that give </w:t>
      </w:r>
      <w:r>
        <w:rPr>
          <w:b/>
        </w:rPr>
        <w:t>assistance</w:t>
      </w:r>
      <w:r>
        <w:rPr/>
        <w:t xml:space="preserve"> but </w:t>
      </w:r>
      <w:r>
        <w:rPr>
          <w:b/>
        </w:rPr>
        <w:t>not preference</w:t>
      </w:r>
      <w:r>
        <w:rPr/>
        <w:t xml:space="preserve"> (INSERT) in areas such as hiring, promotions, and college admissions – would you support or oppose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Suppo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Oppo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6a</w:t>
      </w:r>
      <w:r>
        <w:rPr/>
        <w:tab/>
        <w:t>a.</w:t>
        <w:tab/>
        <w:t>to racial minoriti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26b</w:t>
      </w:r>
      <w:r>
        <w:rPr/>
        <w:tab/>
        <w:t>b.</w:t>
        <w:tab/>
        <w:t>to poor peop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7.</w:t>
        <w:tab/>
        <w:t>Do you think black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Have achieved racial equal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Will soon achieve racial equal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Will not achieve racial equality in your life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Will never achieve racial equal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8.</w:t>
        <w:tab/>
        <w:t>Do you think blacks who live in your community experience racial discrimination,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IF YES: Do you think it happens often, occasionally, or ra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Yes, oft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Yes, occasional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Yes, ra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4</w:t>
        <w:tab/>
        <w:t>No, does not happ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5</w:t>
        <w:tab/>
        <w:t>No blacks in commun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29.</w:t>
        <w:tab/>
        <w:t>Have you personally ever felt that you were being discriminated against because of your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IF YES: Has that happened often, occasionally or ra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2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Yes, oft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Yes, occasional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Yes, ra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4</w:t>
        <w:tab/>
        <w:t>No, never happen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0.</w:t>
        <w:tab/>
        <w:t>Which of these do you think is the more important factor in the difficulty blacks face in improving their situation: (lack of initiative among blacks themselves), or (racis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Lack of initiati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Racis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Nei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Both equal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0a IF Q.30 = 1 OR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IF Q.30 = 1, INSERT “racism”; IF Q.30 = 2, INSERT “lack of initiati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0a.</w:t>
        <w:tab/>
        <w:t>Do you think (lack of initiative/racism) also is a factor, or is that not a fact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0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Is a fact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Is not a fact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1.</w:t>
        <w:tab/>
        <w:t>Do you think blacks (have to play down their racial identity to get ahead) in American society, or do you think blacks (can express their racial identity and still get ahea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Play down their racial ident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Can express their racial ident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2.</w:t>
        <w:tab/>
        <w:t>Do you think the history of slavery has (too much) influence in how blacks think about themselves today, (too little), or about the right amou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Too muc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Too litt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bout the right amou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3 IF Q.14 = 1 OR Q.16 = 1, 2, 3, 5 OR 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3.</w:t>
        <w:tab/>
        <w:t xml:space="preserve">In your own personal identity do you think of yourself as (INSERT RESPONDENT’S RACE) first, as (an American) first, or wha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Respondent’s race fir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American fir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Both equal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O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4.</w:t>
        <w:tab/>
        <w:t>Thinking about your income, education and lifestyle, would you describe yourself as working class, middle class, or more in the upper ran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orking clas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iddle clas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Upper ran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5 IF [Q.14 = 1 OR Q.16 = 1, 2, 3, 5, OR 7] AND Q.34 = 1, 2, OR 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5.</w:t>
        <w:tab/>
        <w:t>Do you feel you have more in common with other ([INSERT RESPONDENT’S CLASS] people, no matter what their race), or more in common with other ([INSERT RESPONDENT’S RACE IN PLURAL FORM] no matter what their social clas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More in common with own CLAS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ore in common with own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6.</w:t>
        <w:tab/>
        <w:t xml:space="preserve">Would you describe the community where you live as mostly black, mostly white, mostly Hispanic, mostly Asian, or mixe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Mostly blac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ostly whi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Mostly Hispan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Mostly As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Mix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6a IF Q.36 = 1-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6a.</w:t>
        <w:tab/>
        <w:t>Is it almost entirely (black/white/Hispanic/Asian), or mostly (black/white/Hispanic/Asian) but not almost enti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6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lmost enti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Mostly but not almost entire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7 IF Q.14 = 1 OR Q.16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7.</w:t>
        <w:tab/>
        <w:t>To solve community problems, do you think (Hispanics/blacks) are better off (building coalitions with other racial and ethnic groups) or (working alone as a grou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Building coali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Working al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trike/>
        </w:rPr>
      </w:pPr>
      <w:r>
        <w:rPr/>
        <w:tab/>
      </w:r>
      <w:r>
        <w:rPr>
          <w:strike/>
        </w:rPr>
        <w:t>(</w:t>
      </w:r>
      <w:r>
        <w:rPr/>
        <w:t>ASK Q.33 IF Q.14 = 1 OR Q.16 = 1, 2, 3 OR 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INSERT RACE FROM Q.14 OR Q.1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8.</w:t>
        <w:tab/>
        <w:t>Do you think what happens generally to (INSERT RESPONDENT’S RACE) people in this country will have something to do with what happens in your lif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38a IF Q.38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8a.</w:t>
        <w:tab/>
        <w:t>Will it affect you a lot, some or not very muc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8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 l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S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Not very muc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39.</w:t>
        <w:tab/>
        <w:t xml:space="preserve">Do you agree or disagree with the following statement:  Black people would improve their position if they spent less time protesting and more time working within the system.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3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Disa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0.</w:t>
        <w:tab/>
        <w:t xml:space="preserve">Do you agree or disagree with the following statement: Blacks should stop thinking of themselves as a group and think more of themselves as individual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Disa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41 IF Q.16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1.</w:t>
        <w:tab/>
        <w:t xml:space="preserve">What is the best way for blacks to improve their situation as a group in the United States – should they concentrate on (gaining political power) or should they devote their efforts toward (building economic pow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Gaining political pow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uilding economic pow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Bot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Nei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ONE HALF SAMPLE ITEMS a-e; ASK OTHER HALF SAMPLE ITEMS f-j)</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P.N.- SAVE ORDER OF ITEMS- </w:t>
      </w:r>
      <w:r>
        <w:rPr>
          <w:b/>
        </w:rPr>
        <w:t>qn42ord</w:t>
      </w:r>
      <w:r>
        <w:rPr/>
        <w: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2.</w:t>
        <w:tab/>
        <w:t xml:space="preserve">For each item I name, please tell me how much of a problem it is in your community – extremely serious, very serious, somewhat serious, or less serious than tha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The first is (INSERT ITEM).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How about (INSERT NEX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 xml:space="preserve">(IF NEEDED: How much of a problem is (ITEM) in your community – extremely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serious, very serious, somewhat serious, or less serious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Extremely serio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Very serio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Somewhat serio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Less serious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a</w:t>
      </w:r>
      <w:r>
        <w:rPr/>
        <w:tab/>
        <w:t>a.</w:t>
        <w:tab/>
        <w:t>cr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b</w:t>
      </w:r>
      <w:r>
        <w:rPr/>
        <w:tab/>
        <w:t>b.</w:t>
        <w:tab/>
        <w:t>the use of illegal drug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c</w:t>
      </w:r>
      <w:r>
        <w:rPr/>
        <w:tab/>
        <w:t>c.</w:t>
        <w:tab/>
        <w:t>teen pregnanc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d</w:t>
      </w:r>
      <w:r>
        <w:rPr/>
        <w:tab/>
        <w:t>d.</w:t>
        <w:tab/>
        <w:t>the number of single moth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e</w:t>
      </w:r>
      <w:r>
        <w:rPr/>
        <w:tab/>
        <w:t>e.</w:t>
        <w:tab/>
        <w:t>domestic viol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f</w:t>
      </w:r>
      <w:r>
        <w:rPr/>
        <w:tab/>
        <w:t>f.</w:t>
        <w:tab/>
        <w:t>the lack of jobs and other economic opportuniti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g</w:t>
      </w:r>
      <w:r>
        <w:rPr/>
        <w:tab/>
        <w:t>g.</w:t>
        <w:tab/>
        <w:t>poor school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h</w:t>
      </w:r>
      <w:r>
        <w:rPr/>
        <w:tab/>
        <w:t>h.</w:t>
        <w:tab/>
        <w:t>the unequal treatment of blacks in the criminal justice sys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i</w:t>
      </w:r>
      <w:r>
        <w:rPr/>
        <w:tab/>
        <w:t>i.</w:t>
        <w:tab/>
        <w:t>the lack of volunteerism and community involve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2j</w:t>
      </w:r>
      <w:r>
        <w:rPr/>
        <w:tab/>
        <w:t>j.</w:t>
        <w:tab/>
        <w:t>the lack of high moral and ethical standard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rPr>
      </w:pPr>
      <w:r>
        <w:rPr>
          <w:b/>
          <w:sz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ROTATE ITEMS IN SAME ORDER AS Q.4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ONE HALF SAMPLE ITEMS a-e; ASK OTHER HALF SAMPLE ITEMS f-j)</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ROTATE VERBIAGE IN PARE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3.</w:t>
        <w:tab/>
        <w:t>To the extent that it exists, what do you mainly blame for (INSERT ITEM) – (the actions of individuals themselves), or (conditions in society more broad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The actions of individuals themselv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Conditions in society more broad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ab/>
        <w:t>Order = Actions/Condi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a_12</w:t>
      </w:r>
      <w:r>
        <w:rPr/>
        <w:tab/>
        <w:t>a.</w:t>
        <w:tab/>
        <w:t>cr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b_12</w:t>
      </w:r>
      <w:r>
        <w:rPr/>
        <w:tab/>
        <w:t>b.</w:t>
        <w:tab/>
        <w:t>the use of illegal drug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c_12</w:t>
      </w:r>
      <w:r>
        <w:rPr/>
        <w:tab/>
        <w:t>c.</w:t>
        <w:tab/>
        <w:t>teen pregnanc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d_12</w:t>
      </w:r>
      <w:r>
        <w:rPr/>
        <w:tab/>
        <w:t>d.</w:t>
        <w:tab/>
        <w:t>the number of single moth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e_12</w:t>
      </w:r>
      <w:r>
        <w:rPr/>
        <w:tab/>
        <w:t>e.</w:t>
        <w:tab/>
        <w:t>domestic viol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f_12</w:t>
      </w:r>
      <w:r>
        <w:rPr/>
        <w:tab/>
        <w:t>f.</w:t>
        <w:tab/>
        <w:tab/>
        <w:t>the lack of jobs and other economic opportuniti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g_12</w:t>
      </w:r>
      <w:r>
        <w:rPr/>
        <w:tab/>
        <w:t>g.</w:t>
        <w:tab/>
        <w:t>poor school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h_12</w:t>
      </w:r>
      <w:r>
        <w:rPr/>
        <w:tab/>
        <w:t>h.</w:t>
        <w:tab/>
        <w:t>the unequal treatment of blacks in the criminal justice sys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i_12</w:t>
      </w:r>
      <w:r>
        <w:rPr/>
        <w:tab/>
        <w:t>i.</w:t>
        <w:tab/>
        <w:tab/>
        <w:t>the lack of volunteerism and community involve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ja_12</w:t>
      </w:r>
      <w:r>
        <w:rPr/>
        <w:tab/>
        <w:t>j.</w:t>
        <w:tab/>
        <w:tab/>
        <w:t>the lack of high moral and ethical standard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ab/>
        <w:t>Order = Conditions/Ac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a_21</w:t>
      </w:r>
      <w:r>
        <w:rPr/>
        <w:tab/>
        <w:t>a.</w:t>
        <w:tab/>
        <w:t>cr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b_21</w:t>
      </w:r>
      <w:r>
        <w:rPr/>
        <w:tab/>
        <w:t>b.</w:t>
        <w:tab/>
        <w:t>the use of illegal drug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c_21</w:t>
      </w:r>
      <w:r>
        <w:rPr/>
        <w:tab/>
        <w:t>c.</w:t>
        <w:tab/>
        <w:t>teen pregnanc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d_21</w:t>
      </w:r>
      <w:r>
        <w:rPr/>
        <w:tab/>
        <w:t>d.</w:t>
        <w:tab/>
        <w:t>the number of single moth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e_21</w:t>
      </w:r>
      <w:r>
        <w:rPr/>
        <w:tab/>
        <w:t>e.</w:t>
        <w:tab/>
        <w:t>domestic violen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f_21</w:t>
      </w:r>
      <w:r>
        <w:rPr/>
        <w:tab/>
        <w:t>f.</w:t>
        <w:tab/>
        <w:tab/>
        <w:t>the lack of jobs and other economic opportuniti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g_21</w:t>
      </w:r>
      <w:r>
        <w:rPr/>
        <w:tab/>
        <w:t>g.</w:t>
        <w:tab/>
        <w:t>poor school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h_21</w:t>
      </w:r>
      <w:r>
        <w:rPr/>
        <w:tab/>
        <w:t>h.</w:t>
        <w:tab/>
        <w:t>the unequal treatment of blacks in the criminal justice sys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3i_21</w:t>
      </w:r>
      <w:r>
        <w:rPr/>
        <w:tab/>
        <w:t>i.</w:t>
        <w:tab/>
        <w:tab/>
        <w:t>the lack of volunteerism and community involvem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ja_21</w:t>
      </w:r>
      <w:r>
        <w:rPr/>
        <w:tab/>
        <w:t>j.</w:t>
        <w:tab/>
        <w:tab/>
        <w:t>the lack of high moral and ethical standard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4.</w:t>
        <w:tab/>
        <w:t>In the past year, have you (ITEM), or not?  How about (NEX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IF NEEDED: In the past year, have you (NEXT ITEM),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Yes, ha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 have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4a</w:t>
      </w:r>
      <w:r>
        <w:rPr/>
        <w:tab/>
        <w:t>a.</w:t>
        <w:tab/>
        <w:t>Worked for a political party or campaigned for a political candid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4b</w:t>
      </w:r>
      <w:r>
        <w:rPr/>
        <w:tab/>
        <w:t>b.</w:t>
        <w:tab/>
        <w:t>Tried to persuade someone to vote for or against a political candid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4c</w:t>
      </w:r>
      <w:r>
        <w:rPr/>
        <w:tab/>
        <w:t>c.</w:t>
        <w:tab/>
        <w:t>Contributed money to a political campaig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44d</w:t>
      </w:r>
      <w:r>
        <w:rPr/>
        <w:tab/>
        <w:t>d.</w:t>
        <w:tab/>
        <w:t>Attended a public meeting on town or school affai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5.</w:t>
        <w:tab/>
        <w:t>All in all, how financially secure do you fe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Very sec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Somewhat sec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Somewhat insec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Very insecu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 xml:space="preserve">DEMOGRAPHIC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Now just a few more questions so we can classify your answ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P.N. PLEASE ADD THE FOLLOWING AT THE TOP OF SCREEN FOR ALL DEMO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QUESTION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IF REFUSED: We understand and respect that this information is private, we ask only fo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research purposes, and all your answers are recorded anonymous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46.</w:t>
        <w:tab/>
        <w:t>Generally speaking, do you usually think of yourself a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 Democr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A Republ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n Independ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Or w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47 IF Q.46 = 3, 4, 8, OR 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7.</w:t>
        <w:tab/>
        <w:t>Do you lean more towards th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Democratic Par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Republican Par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Nei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Include is spss data fi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46/47.</w:t>
        <w:tab/>
        <w:t>PARTLE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artle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1</w:t>
        <w:tab/>
        <w:t>Democr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 xml:space="preserve">Republica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 xml:space="preserve">Independe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4</w:t>
        <w:tab/>
        <w:t xml:space="preserve">Other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8</w:t>
        <w:tab/>
        <w:t xml:space="preserve">No opinio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 xml:space="preserve">No Answer/Refused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IF Q.46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8.</w:t>
        <w:tab/>
        <w:t>Would you call yourself a strong Democrat or not a very strong Democr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Stro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t very stro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IF Q.46 =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9.</w:t>
        <w:tab/>
        <w:t>Would you call yourself a strong Republican or not a very strong Republ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4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Stro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t very stro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50.</w:t>
        <w:tab/>
        <w:t>As you may know, around half the public does not vote in presidential elections.  How about you – did you vote in the presidential election in November 2004, when George W. Bush ran against John Kerry, or did you not have a chance to vote that 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1.</w:t>
        <w:tab/>
        <w:t>Would you say your views on most political matters are liberal, moderate, or conservati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Libe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 xml:space="preserve">Moderat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Conservati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Don't think in those term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2.</w:t>
        <w:tab/>
        <w:t>What was the last grade of school you complet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8th grade or les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Some high schoo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Graduated high schoo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 xml:space="preserve">Some colleg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ab/>
        <w:t xml:space="preserve">(ASK IF TECHNICAL SCHOOL; IF YES, PUNCH CODE 3, </w:t>
        <w:tab/>
        <w:t>FOR H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 xml:space="preserve">Graduated Colleg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Post-gradu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Q.52.</w:t>
        <w:tab/>
        <w:t>EDUBREA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EDUBREA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Less than high schoo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High school gra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 xml:space="preserve">Some college +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3 IF Q.52 = 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53.</w:t>
        <w:tab/>
        <w:t>Was that an associate's degree, a bachelor's degree, or w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ssociate’s de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achelor’s de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O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COLLEDU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COLLEDU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No college de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College degr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4.</w:t>
        <w:tab/>
        <w:t>What is your a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__________ (18-9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4a IF Q.54 = R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4a.</w:t>
        <w:tab/>
        <w:t>Could you please tell me if you are between the ages of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4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18 to 2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30 to 3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40 to 4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50 to 6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65 or old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Include in spss data fi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Q.54</w:t>
        <w:tab/>
        <w:t>AGEBREA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ag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18-2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w:t>
        <w:tab/>
        <w:t>30-3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w:t>
        <w:tab/>
        <w:t>40-4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w:t>
        <w:tab/>
        <w:t>50-6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w:t>
        <w:tab/>
        <w:t>6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w:t>
        <w:tab/>
        <w:t>No Answer/Refused</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5.</w:t>
        <w:tab/>
        <w:t>What, if anything, is your relig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qn55</w:t>
        <w:tab/>
        <w:t>relig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1</w:t>
        <w:tab/>
        <w:t>Agnost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2</w:t>
        <w:tab/>
        <w:t>Athei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3</w:t>
        <w:tab/>
        <w:t>Bapti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4</w:t>
        <w:tab/>
        <w:t>Catholic/Roman Cathol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5</w:t>
        <w:tab/>
        <w:t>Christ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6</w:t>
        <w:tab/>
        <w:t>Episcopal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7</w:t>
        <w:tab/>
        <w:t>Jewis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8</w:t>
        <w:tab/>
        <w:t>Luther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9</w:t>
        <w:tab/>
        <w:t>Methodi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0</w:t>
        <w:tab/>
        <w:t>Pentecost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1</w:t>
        <w:tab/>
        <w:t>Presbyter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2</w:t>
        <w:tab/>
        <w:t>Prote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3</w:t>
        <w:tab/>
        <w:t>Southern Bapti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4</w:t>
        <w:tab/>
        <w:t>Islam/Musli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5</w:t>
        <w:tab/>
        <w:t>Mormon/Latter Day Sain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7</w:t>
        <w:tab/>
        <w:t>Oth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0</w:t>
        <w:tab/>
        <w:t>N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8</w:t>
        <w:tab/>
        <w:t>DK/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P.N – GEN RESPONSES FROM Q.55a INTO THE FOLLOWING CODES – DO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DISPLAY ON SCRE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1</w:t>
        <w:tab/>
        <w:t>Christian (Prote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2</w:t>
        <w:tab/>
        <w:t>Christian (Non-Prote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3</w:t>
        <w:tab/>
        <w:t>Other Non-Christ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P.N. – DISPLAY IF Q.55 = 9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5a.</w:t>
        <w:tab/>
        <w:t>INTERVIEWER DO NOT READ LIST.  CODE “OTHER MENTION (Q.55 = 97)” INTO ONE OF THE FOLLOW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5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1 Bahai</w:t>
        <w:tab/>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2 Buddhist</w:t>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3 Church of Christ</w:t>
        <w:tab/>
        <w:tab/>
        <w:tab/>
        <w:tab/>
        <w:tab/>
        <w:t>(P.N – GEN INTO Q.55 CODE =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4 Church of God</w:t>
        <w:tab/>
        <w:tab/>
        <w:tab/>
        <w:tab/>
        <w:tab/>
        <w:tab/>
        <w:t>(P.N – GEN INTO Q.55 CODE =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5 Druid</w:t>
        <w:tab/>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6 Hindu</w:t>
        <w:tab/>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7 Humanitarian/Humanity</w:t>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8 Jehovah's Witness</w:t>
        <w:tab/>
        <w:tab/>
        <w:tab/>
        <w:tab/>
        <w:tab/>
        <w:t>(P.N – GEN INTO Q.55 CODE =2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9 Latter Day Saints</w:t>
        <w:tab/>
        <w:tab/>
        <w:tab/>
        <w:tab/>
        <w:tab/>
        <w:t>(P.N – GEN INTO Q.55 CODE =2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0 Metaphysical</w:t>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1 Muslim</w:t>
        <w:tab/>
        <w:tab/>
        <w:tab/>
        <w:tab/>
        <w:tab/>
        <w:tab/>
        <w:tab/>
        <w:t>(P.N – GEN INTO Q.55 CODE =2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2 Native American/Indian</w:t>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3 Non-Christian</w:t>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4 Non-Denominational</w:t>
        <w:tab/>
        <w:tab/>
        <w:tab/>
        <w:tab/>
        <w:t>(ASK Q.5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5 Orthodox (Any Mention)</w:t>
        <w:tab/>
        <w:tab/>
        <w:tab/>
        <w:tab/>
        <w:t>(P.N – GEN INTO Q.55 CODE =2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6 Pagans</w:t>
        <w:tab/>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7 Satanist</w:t>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8 Seventh Day Adventist</w:t>
        <w:tab/>
        <w:tab/>
        <w:tab/>
        <w:tab/>
        <w:t>(P.N – GEN INTO Q.55 CODE =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9 Spiritualist/Spiritual</w:t>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0 Unitarian/Universalist</w:t>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21 Wiccan</w:t>
        <w:tab/>
        <w:tab/>
        <w:tab/>
        <w:tab/>
        <w:tab/>
        <w:tab/>
        <w:tab/>
        <w:t>(P.N – GEN INTO Q.55 CODE =2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2 Other</w:t>
        <w:tab/>
        <w:tab/>
        <w:tab/>
        <w:tab/>
        <w:tab/>
        <w:tab/>
        <w:tab/>
        <w:tab/>
        <w:t>(ASK Q.56b)</w:t>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6 IF Q.55a = 1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6.</w:t>
        <w:tab/>
        <w:t>Is that a Christian religion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6a IF Q.55 = 05 OR Q.56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6a.</w:t>
        <w:tab/>
        <w:t>Is that a Protestant denomination,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6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 xml:space="preserve">(P.N – IF Q.56a = 1, GEN CODE 21 INTO Q.55, IF Q.56a = 2, 8, OR 9, GEN CODE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2 INTO Q.5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56b IF Q.55 = 03, 04, 05, 06, 08-13, 21, 22, 25 OR 55a = 2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6b.</w:t>
        <w:tab/>
        <w:t>Would you consider yourself a born-again or evangelical Christian,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6b</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Q.55-56c.</w:t>
        <w:tab/>
        <w:t>REL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relne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 xml:space="preserve">Protestan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 xml:space="preserve">Catholic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Christian (non-Prote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Other non-Christi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w:t>
        <w:tab/>
        <w:t>N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16/55.</w:t>
        <w:tab/>
        <w:t>WEP – White Evangelical Protesta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we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6c.</w:t>
        <w:tab/>
        <w:t>Aside from weddings and funerals, how often if ever do you attend religious services: at least once a week, almost every week, about once a month, less often than that, or nev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6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At least once a wee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Almost every wee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bout once a mont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Less often than tha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Nev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7.</w:t>
        <w:tab/>
        <w:t>Are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Married and living with your spou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Separat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Divorc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Widow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Or never marr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8.</w:t>
        <w:tab/>
        <w:t>Do you have any children under age 18 living at home,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59.</w:t>
        <w:tab/>
        <w:t>At present, are you yourself employed part-time or full-time, or are you retired or something els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5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01</w:t>
        <w:tab/>
        <w:t>Employed part-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2</w:t>
        <w:tab/>
        <w:t>Employed full-ti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3</w:t>
        <w:tab/>
        <w:t>Unemploy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4</w:t>
        <w:tab/>
        <w:t>Laid off</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5</w:t>
        <w:tab/>
        <w:t>Retir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6</w:t>
        <w:tab/>
        <w:t>Full-time homemak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7</w:t>
        <w:tab/>
        <w:t>Stude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08</w:t>
        <w:tab/>
        <w:t>Disabl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9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0.</w:t>
        <w:tab/>
        <w:t>Which of the following CATEGORIES best describes your total annual household income before taxes, from all sources?  (PROBE: Your best estimate is fi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READ LIST.  ENTER ONE ON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Under 20 thousand dolla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20 to under 35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35 to under 50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50 to under 75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75 to under 100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6</w:t>
        <w:tab/>
        <w:t>100 thousand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r>
      <w:r>
        <w:rPr>
          <w:b/>
        </w:rPr>
        <w:t>(INCOME 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60a IF Q.60 = 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0a.</w:t>
        <w:tab/>
        <w:t>Is that 100 to under 150 thousand, 150 to under 200 thousand, 200 to under 250 thousand, or 250 thousand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0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b/>
        </w:rPr>
        <w:tab/>
      </w:r>
      <w:r>
        <w:rPr/>
        <w:tab/>
        <w:t>1</w:t>
        <w:tab/>
        <w:t>100 to under 150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2</w:t>
        <w:tab/>
        <w:t>150 to under 200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3</w:t>
        <w:tab/>
        <w:t>200 to under 250 thous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ab/>
        <w:t>4</w:t>
        <w:tab/>
        <w:t>250 thousand or mo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Income Summar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inco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1</w:t>
        <w:tab/>
        <w:t xml:space="preserve">Under $20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2</w:t>
        <w:tab/>
        <w:t xml:space="preserve">$20-$34.9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3</w:t>
        <w:tab/>
        <w:t xml:space="preserve">$35-$49.9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4</w:t>
        <w:tab/>
        <w:t xml:space="preserve">$50-$74.9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5</w:t>
        <w:tab/>
        <w:t xml:space="preserve">$75 -$99.9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6</w:t>
        <w:tab/>
        <w:t>$100K+ (unspecifi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7</w:t>
        <w:tab/>
        <w:t>$100K-$149.9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8</w:t>
        <w:tab/>
        <w:t>$150K-$199.9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09</w:t>
        <w:tab/>
        <w:t xml:space="preserve">$200-$249.9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0</w:t>
        <w:tab/>
        <w:t xml:space="preserve">$250K+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63 FOR 1</w:t>
      </w:r>
      <w:r>
        <w:rPr>
          <w:vertAlign w:val="superscript"/>
        </w:rPr>
        <w:t>ST</w:t>
      </w:r>
      <w:r>
        <w:rPr/>
        <w:t xml:space="preserve"> TWO NIGHTS IN THE FIELD ONL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3.</w:t>
        <w:tab/>
        <w:t>May a reporter from ABC NEWS or the newspaper USA Today ecall you to talk about some of the things we've been discuss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Y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Q.64 IF Q.63 = 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64.</w:t>
        <w:tab/>
        <w:t>May I please have your first name, so the reporter will know who to ask fo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VERIFY SPELL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1</w:t>
        <w:tab/>
        <w:t xml:space="preserve">Answer given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ab/>
        <w:tab/>
        <w:tab/>
        <w:tab/>
        <w:tab/>
        <w:tab/>
        <w:tab/>
        <w:t>qn64tele</w:t>
        <w:tab/>
      </w:r>
      <w:r>
        <w:rPr/>
        <w:t>Ph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tab/>
        <w:tab/>
        <w:tab/>
        <w:tab/>
        <w:tab/>
        <w:tab/>
        <w:t>qn64ot</w:t>
        <w:tab/>
        <w:tab/>
      </w:r>
      <w:r>
        <w:rPr/>
        <w:t>Nam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rPr>
      </w:pPr>
      <w:r>
        <w:rPr>
          <w:b/>
          <w:sz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SK EVERY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t>65.</w:t>
        <w:tab/>
        <w:t>I have one final question, this one is about me.  What race or ethnicity do you think I a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hi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lack or African Amer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sian Amer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Hispanic or Lati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Some other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bookmarkStart w:id="4" w:name="OLE_LINK85"/>
      <w:bookmarkStart w:id="5" w:name="OLE_LINK84"/>
      <w:bookmarkStart w:id="6" w:name="OLE_LINK38"/>
      <w:bookmarkStart w:id="7" w:name="OLE_LINK37"/>
      <w:bookmarkEnd w:id="4"/>
      <w:bookmarkEnd w:id="5"/>
      <w:bookmarkEnd w:id="6"/>
      <w:bookmarkEnd w:id="7"/>
      <w:r>
        <w:rPr/>
        <w:tab/>
        <w:t>66.</w:t>
        <w:tab/>
        <w:t>INTERVIEWER: Record your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qn6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rPr>
        <w:tab/>
      </w:r>
      <w:r>
        <w:rPr/>
        <w:tab/>
        <w:t>1</w:t>
        <w:tab/>
        <w:t>Whi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2</w:t>
        <w:tab/>
        <w:t>Black or African Amer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3</w:t>
        <w:tab/>
        <w:t>Asian Americ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4</w:t>
        <w:tab/>
        <w:t>Hispanic or Latin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5</w:t>
        <w:tab/>
        <w:t>Some other rac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8</w:t>
        <w:tab/>
        <w:t>Don’t know/No opin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b/>
        <w:t>9</w:t>
        <w:tab/>
        <w:t>No Answer/Refus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IDENT: Census Reg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Northea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w:t>
        <w:tab/>
        <w:t>Midwe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w:t>
        <w:tab/>
        <w:t>Sout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w:t>
        <w:tab/>
        <w:t>Wes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IDENT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RDD (Gene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w:t>
        <w:tab/>
        <w:t>AA Prescreened (Exc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w:t>
        <w:tab/>
        <w:t>Hispanic Language Barrier (Exc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w:t>
        <w:tab/>
        <w:t>Hispanic Prescreened (Exce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w:t>
        <w:tab/>
        <w:t>AA High Stratum (RD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6</w:t>
        <w:tab/>
        <w:t>AA Low Stratum (RD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REPLIC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ICR MATCH CO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STAT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AL</w:t>
        <w:tab/>
        <w:t>Alabam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AK</w:t>
        <w:tab/>
        <w:t>Alask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AZ</w:t>
        <w:tab/>
        <w:t>Arizo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AR</w:t>
        <w:tab/>
        <w:t>Arkansa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CA</w:t>
        <w:tab/>
        <w:t>Californ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CO</w:t>
        <w:tab/>
        <w:t>Colorad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CT</w:t>
        <w:tab/>
        <w:t>Connecticu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DE</w:t>
        <w:tab/>
        <w:t>Delawa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DC</w:t>
        <w:tab/>
        <w:t>District Of Columb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FL</w:t>
        <w:tab/>
        <w:t>Florid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GA</w:t>
        <w:tab/>
        <w:t>Georg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HI</w:t>
        <w:tab/>
        <w:t>Hawaii</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ID</w:t>
        <w:tab/>
        <w:t>Idah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IL</w:t>
        <w:tab/>
        <w:t>Illino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IN</w:t>
        <w:tab/>
        <w:t>India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IA</w:t>
        <w:tab/>
        <w:t>Iow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KS</w:t>
        <w:tab/>
        <w:t>Kansa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KY</w:t>
        <w:tab/>
        <w:t>Kentuck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LA</w:t>
        <w:tab/>
        <w:t>Louisia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E</w:t>
        <w:tab/>
        <w:t>Mai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D</w:t>
        <w:tab/>
        <w:t>Maryl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A</w:t>
        <w:tab/>
        <w:t>Massachuset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I</w:t>
        <w:tab/>
        <w:t>Michiga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N</w:t>
        <w:tab/>
        <w:t>Minnesot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S</w:t>
        <w:tab/>
        <w:t>Mississippi</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O</w:t>
        <w:tab/>
        <w:t>Missouri</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MT</w:t>
        <w:tab/>
        <w:t>Monta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E</w:t>
        <w:tab/>
        <w:t>Nebrask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V</w:t>
        <w:tab/>
        <w:t>Nevad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H</w:t>
        <w:tab/>
        <w:t>New Hampshi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J</w:t>
        <w:tab/>
        <w:t>New Jers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M</w:t>
        <w:tab/>
        <w:t>New Mexic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Y</w:t>
        <w:tab/>
        <w:t>New Yor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C</w:t>
        <w:tab/>
        <w:t>North Caroli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ND</w:t>
        <w:tab/>
        <w:t>North Dakot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OH</w:t>
        <w:tab/>
        <w:t>Ohi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OK</w:t>
        <w:tab/>
        <w:t>Oklahom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OR</w:t>
        <w:tab/>
        <w:t>Oreg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PA</w:t>
        <w:tab/>
        <w:t>Pennsylvan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RI</w:t>
        <w:tab/>
        <w:t>Rhode Isl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SC</w:t>
        <w:tab/>
        <w:t>South Carolin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SD</w:t>
        <w:tab/>
        <w:t>South Dakot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TN</w:t>
        <w:tab/>
        <w:t>Tennesse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TX</w:t>
        <w:tab/>
        <w:t>Texa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UT</w:t>
        <w:tab/>
        <w:t>Uta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VT</w:t>
        <w:tab/>
        <w:t>Vermon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VA</w:t>
        <w:tab/>
        <w:t>Virgin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WA</w:t>
        <w:tab/>
        <w:t>Washingt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WV</w:t>
        <w:tab/>
        <w:t>West Virgini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WI</w:t>
        <w:tab/>
        <w:t>Wiscons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tab/>
        <w:t>WY</w:t>
        <w:tab/>
        <w:t>Wyoming</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0"/>
        </w:rPr>
      </w:pPr>
      <w:r>
        <w:rPr>
          <w:sz w:val="20"/>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2000 CENSUS FIP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DI</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0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DI R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DM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DMA RAN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MS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3</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Metro Statu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4</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Urban- Center City (Metr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w:t>
        <w:tab/>
        <w:t>Urban- Center City County (Metr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w:t>
        <w:tab/>
        <w:t>Suburban (Metr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w:t>
        <w:tab/>
        <w:t>Suburban- Non-Center City (Metr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w:t>
        <w:tab/>
        <w:t>Rural- Non-Metro</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NEILSEN SIZ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5</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Census Reg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Census Divisio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1</w:t>
        <w:tab/>
        <w:t>New Englan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2</w:t>
        <w:tab/>
        <w:t>Mid Atlant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3</w:t>
        <w:tab/>
        <w:t>East North Cent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4</w:t>
        <w:tab/>
        <w:t>West North Cent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5</w:t>
        <w:tab/>
        <w:t>South Atlant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6</w:t>
        <w:tab/>
        <w:t>East South Cent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7</w:t>
        <w:tab/>
        <w:t>West South Central</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8</w:t>
        <w:tab/>
        <w:t>Mountai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9</w:t>
        <w:tab/>
        <w:t>Pacif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TIME ZON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CIT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1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ZIP COD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20</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CASEI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ample2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 xml:space="preserve">strata   </w:t>
        <w:tab/>
        <w:t>Original Hispanic Excel Strat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strat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AA</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Hispanic</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0to10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10to15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15to25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25to35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35to50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50to75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75to100k</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Percent_Inc100kUp</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t>weigh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965" w:top="1021"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r>
      <w:rPr>
        <w:spacing w:val="-3"/>
      </w:rPr>
      <w:t>-</w:t>
      <w:tab/>
    </w:r>
    <w:r>
      <w:rPr/>
      <w:drawing>
        <wp:inline distT="0" distB="0" distL="0" distR="0">
          <wp:extent cx="6858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4" r="-12" b="-34"/>
                  <a:stretch>
                    <a:fillRect/>
                  </a:stretch>
                </pic:blipFill>
                <pic:spPr bwMode="auto">
                  <a:xfrm>
                    <a:off x="0" y="0"/>
                    <a:ext cx="6858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G Times;Times New Roman"/>
        <w:sz w:val="16"/>
        <w:szCs w:val="16"/>
      </w:rPr>
    </w:pPr>
    <w:r>
      <w:rPr>
        <w:rFonts w:eastAsia="CG Times;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93662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936625" cy="323215"/>
                  </a:xfrm>
                  <a:prstGeom prst="rect">
                    <a:avLst/>
                  </a:prstGeom>
                </pic:spPr>
              </pic:pic>
            </a:graphicData>
          </a:graphic>
        </wp:anchor>
      </w:drawing>
      <w:fldChar w:fldCharType="begin"/>
    </w:r>
    <w:r>
      <w:rPr/>
      <w:instrText xml:space="preserve"> SAVEDATE \@"M/d/yyyy\ HH:mm:ss\ AM/PM" </w:instrText>
    </w:r>
    <w:r>
      <w:rPr/>
      <w:fldChar w:fldCharType="separate"/>
    </w:r>
    <w:r>
      <w:rPr/>
      <w:t>3/8/2011 06:02:00 PM</w:t>
    </w:r>
    <w:r>
      <w:rPr/>
      <w:fldChar w:fldCharType="end"/>
    </w:r>
  </w:p>
  <w:p>
    <w:pPr>
      <w:pStyle w:val="Header"/>
      <w:jc w:val="right"/>
      <w:rPr/>
    </w:pPr>
    <w:r>
      <w:rPr/>
      <w:t>H1159sp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b/>
      <w:bCs/>
      <w:kern w:val="2"/>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rPr>
      <w:rFonts w:ascii="Tahoma" w:hAnsi="Tahoma" w:cs="Tahoma"/>
      <w:sz w:val="22"/>
      <w:szCs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S\QNAIR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02:00Z</dcterms:created>
  <dc:creator>cwilliam</dc:creator>
  <dc:description/>
  <cp:keywords/>
  <dc:language>en-US</dc:language>
  <cp:lastModifiedBy>Frank O'Donnell</cp:lastModifiedBy>
  <cp:lastPrinted>2008-09-17T10:06:00Z</cp:lastPrinted>
  <dcterms:modified xsi:type="dcterms:W3CDTF">2011-03-08T18:02:00Z</dcterms:modified>
  <cp:revision>2</cp:revision>
  <dc:subject/>
  <dc:title> </dc:title>
</cp:coreProperties>
</file>